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firstLine="7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85165" cy="10280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  <w:br/>
        <w:t xml:space="preserve">                                            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карский муниципальный райо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ниловское 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 засед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9.2023г. № 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анилов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Секретаря Совета депутатов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ниловского муниципального образования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карского муниципального района Саратов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, Уставом Даниловского муниципального образования, Регламентом Совета депутатов Даниловского муниципального образования Аткарского района Саратовской области, Совет депутатов Даниловского муниципального образования РЕШИЛ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Секретарем Совета депутатов Даниловского муниципального образования Аткарского муниципального района Саратовской области __________________________________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местах для обнародования муниципальных правовых актов органов местного самоуправления Даниловского муниципального образования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Даниловск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25:00Z</dcterms:created>
  <dc:creator>пк</dc:creator>
  <dc:description/>
  <cp:keywords/>
  <dc:language>en-US</dc:language>
  <cp:lastModifiedBy>USER</cp:lastModifiedBy>
  <cp:lastPrinted>2018-09-21T09:25:00Z</cp:lastPrinted>
  <dcterms:modified xsi:type="dcterms:W3CDTF">2023-09-27T04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