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в Даниловском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701"/>
        <w:gridCol w:w="2835"/>
        <w:gridCol w:w="2694"/>
        <w:gridCol w:w="212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ата присвоения ОГРНИП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ид ОКВЭД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ОКВЭД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ид предприниматель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Число замещенных рабочих мест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емёнов Александр Сергее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3.02.20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чая розничная торговля в неспециализированных магазинах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ончарук Александр Владимир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пассажир. транспорта, подчиняющего расписанию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Ерёменко Алексей Виктор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7.01.201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 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4" w:hRule="atLeast"/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Ерёменко Андрей  Виктор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1.12.199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не включ.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етров Сергей Льв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2.05.201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не включ.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Шахваладов Шоврат Зияддин оглы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1.06.201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озничная торговля в палатках и на рынках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чая розничная торговля в неспециализированных магазинах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Баран Богдан Мирон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7.02.200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 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заров Владимир Александр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8.10.200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озничная торговля в неспециализ. магазин. преимущест. пищ. прод., вкл. нап., и таб.изд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митриева Елена Владимировна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озничная торговля в неспециализ.магаз.преимущест.пищ.прод.,вкл.нап.,и таб.изд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алугин Иван Александр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7.10.20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 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Стукалин Алексей Александрович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8.04.200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 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Агаев Балаверди Тагир Оглы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не включ.в др.груп.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6:00Z</dcterms:created>
  <dc:creator>6438-09-043</dc:creator>
  <dc:description/>
  <cp:keywords/>
  <dc:language>en-US</dc:language>
  <cp:lastModifiedBy>User</cp:lastModifiedBy>
  <cp:lastPrinted>2013-05-23T12:49:00Z</cp:lastPrinted>
  <dcterms:modified xsi:type="dcterms:W3CDTF">2018-12-03T11:09:00Z</dcterms:modified>
  <cp:revision>30</cp:revision>
  <dc:subject/>
  <dc:title>№ стр</dc:title>
</cp:coreProperties>
</file>