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pacing w:val="20"/>
          <w:sz w:val="28"/>
          <w:szCs w:val="28"/>
          <w:lang w:val="en-US"/>
        </w:rPr>
        <w:drawing>
          <wp:inline distT="0" distB="0" distL="0" distR="0">
            <wp:extent cx="685800" cy="1028700"/>
            <wp:effectExtent l="0" t="0" r="0" b="0"/>
            <wp:docPr id="1" name="GERB_AT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T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САРАТОВСКАЯ ОБЛАСТЬ</w:t>
      </w:r>
    </w:p>
    <w:p>
      <w:pPr>
        <w:pStyle w:val="Normal"/>
        <w:ind w:right="424" w:hanging="0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АТКАРСКИЙ  МУНИЦИПАЛЬНЫЙ  РАЙОН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 xml:space="preserve">ДАНИЛОВСКОЕ МУНИЦИПАЛЬНОЕ ОБРАЗОВАНИЕ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center"/>
        <w:rPr/>
      </w:pPr>
      <w:r>
        <w:rPr>
          <w:b/>
          <w:shadow/>
          <w:color w:val="000000"/>
          <w:sz w:val="28"/>
          <w:szCs w:val="28"/>
        </w:rPr>
        <w:t>ВТОРОГО СОЗЫВА</w:t>
      </w:r>
    </w:p>
    <w:p>
      <w:pPr>
        <w:pStyle w:val="Normal"/>
        <w:ind w:right="-81" w:hanging="0"/>
        <w:jc w:val="center"/>
        <w:rPr/>
      </w:pPr>
      <w:r>
        <w:rPr>
          <w:b/>
          <w:color w:val="000000"/>
          <w:sz w:val="28"/>
          <w:szCs w:val="28"/>
        </w:rPr>
        <w:t>Сороковое заседание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3.12.2024г.  № 9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Данилов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595" w:hanging="0"/>
        <w:jc w:val="both"/>
        <w:rPr/>
      </w:pPr>
      <w:r>
        <w:rPr>
          <w:b/>
          <w:sz w:val="28"/>
          <w:szCs w:val="28"/>
        </w:rPr>
        <w:t>Об обнародовании результатов публичных слушаний по проекту решения Совета депутатов Даниловского муниципального образования «О местном бюджете Даниловского муниципального образования Аткарского муниципального района Саратовской области на 2025 год и плановый период 2026 и 2027 годов»</w:t>
      </w:r>
    </w:p>
    <w:p>
      <w:pPr>
        <w:pStyle w:val="Normal"/>
        <w:ind w:right="35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Уставом  Даниловского муниципального образования Аткарского муниципального района Саратовской области и Положением о публичных слушаниях утвержденных решением Совета депутатов  Даниловского муниципального образования от 28.09.2018 №18,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бнародовать результаты публичных слушаний по проекту решения Совета депутатов Даниловского муниципального образования «О местном бюджете Даниловского муниципального образования Аткарского муниципального района Саратовской области на 2025 год и плановый период 2026 и 2027 годов» в местах для размещения текстов муниципальных правовых актов Даниловского муниципального образова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ани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Н.В. Бо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Даниловского муниципального образования от 13.12.2024г. №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публичных слушаний по проекту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Данил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местном бюджете Даниловского муниципального образования Аткарского муниципального района Саратовской области на 2025 год и плановый период 2026 и 202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декабря 2024 года состоялись публичные слушания по проекту решения Совета депутатов Даниловского муниципального образования «О местном бюджете Даниловского муниципального образования Аткарского муниципального района Саратовской области на 2025 год и плановый период 2026 и 2026 годов», которые были проведены в форме открытого заседания Совета депутатов Даниловского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открытого заседания Совета депутатов Даниловского муниципального образования приняли участие депутаты Совета, должностные лица и специалисты органов местного самоуправления администрации Даниловского муниципального образования, руководители предприятий и учреждений, жители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й и предложений в данный проект не поступа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33:00Z</dcterms:created>
  <dc:creator>User</dc:creator>
  <dc:description/>
  <cp:keywords/>
  <dc:language>en-US</dc:language>
  <cp:lastModifiedBy>USER</cp:lastModifiedBy>
  <cp:lastPrinted>2024-12-11T14:48:00Z</cp:lastPrinted>
  <dcterms:modified xsi:type="dcterms:W3CDTF">2024-12-11T10:48:00Z</dcterms:modified>
  <cp:revision>26</cp:revision>
  <dc:subject/>
  <dc:title> </dc:title>
</cp:coreProperties>
</file>