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ВТОРОГО  СОЗЫВА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ридцать пятое заседа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8"/>
          <w:sz w:val="28"/>
          <w:szCs w:val="28"/>
        </w:rPr>
        <w:t>От 14.11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2024 года №83 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/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Об обнародовании результатов проведения 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>публичных слушаний о проекте решения</w:t>
      </w: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284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284" w:firstLine="708"/>
        <w:jc w:val="center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Times New Roman" w:hAnsi="Times New Roman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Times New Roman" w:hAnsi="Times New Roman" w:cs="Times New Roman"/>
          <w:color w:val="31313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Обнародовать результаты проведения публичных слушаний по решению Совета депутатов Даниловского муниципального образования о проекте решени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местах </w:t>
      </w:r>
      <w:r>
        <w:rPr>
          <w:rFonts w:cs="Times New Roman" w:ascii="Times New Roman" w:hAnsi="Times New Roman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Боева Н.В. 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>14.11.2024 года № 83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14 ноября  2024 года состоялись публичные слушания п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, 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62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овета депутатов, руководители предприятий, учреждений, организаций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жители села Большая Екатериновка, с. Умет, с. Даниловка, с. Прокудино,  п. Тургенево. Замечаний и предложений в данный проект не поступило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4-11-25T08:16:00Z</cp:lastPrinted>
  <dcterms:modified xsi:type="dcterms:W3CDTF">2024-11-25T04:18:00Z</dcterms:modified>
  <cp:revision>104</cp:revision>
  <dc:subject/>
  <dc:title> </dc:title>
</cp:coreProperties>
</file>