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/>
      </w:pPr>
      <w:r>
        <w:rPr>
          <w:b/>
          <w:shadow/>
          <w:color w:val="000000"/>
          <w:sz w:val="28"/>
          <w:szCs w:val="28"/>
        </w:rPr>
        <w:t>АТКАР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ДАНИЛОВСКОЕ МУНИЦИПАЛЬН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Восемнадцатое засед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5.04.2024г.  №47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Дани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1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аниловского муниципального образования Аткарского муниципального района Саратовской области, решением Совета депутатов Даниловского муниципального образования от 28.09.2018г. №18 «Об утверждении Положения о публичных слушаниях»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отчету об исполнении бюджета Даниловского муниципального образования Аткарского муниципального района Саратовской области за 2023 год 22 апреля 2024г. в 14.00 СДК с.Даниловка, расположенного по адресу: Саратовская область, Аткарский район, с.Даниловка, ул.Центральная, д.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рабочей группы по рассмотрению предложений в отчет об исполнении бюджета Даниловского муниципального образования Аткарского муниципального района Саратовской области за 2023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бочей группе по рассмотрению предложений в отчет об исполнении бюджета Даниловского муниципального образования Аткарского муниципального района Саратовской области за 2023 год организовать сбор и рассмотрение предложений, а также регистрацию граждан, желающих, выступить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в местах для размещения  (обнародования) текстов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Дан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И.В.Кувар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ниловского муниципа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бразования от 04.04.2022г. №22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ева Наталья Васильевна - глава Даниловского муниципального образования, председатель рабочей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ланов Алексей Фатихович- помощник главы Даниловского муниципального образования, секретарь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фов Евгений Александрович – заместитель главы Даниловского муниципального образования, заместитель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а Елена Анатольевна – главный специалист администрации, член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гин Иван Александрович – депутат Совета, член рабочей групп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3:00Z</dcterms:created>
  <dc:creator>User</dc:creator>
  <dc:description/>
  <cp:keywords/>
  <dc:language>en-US</dc:language>
  <cp:lastModifiedBy>Наталья Боева</cp:lastModifiedBy>
  <cp:lastPrinted>2018-03-21T10:33:00Z</cp:lastPrinted>
  <dcterms:modified xsi:type="dcterms:W3CDTF">2024-04-04T04:31:00Z</dcterms:modified>
  <cp:revision>37</cp:revision>
  <dc:subject/>
  <dc:title> </dc:title>
</cp:coreProperties>
</file>