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2"/>
          <w:sz w:val="28"/>
          <w:szCs w:val="28"/>
        </w:rPr>
        <w:t xml:space="preserve">ДАНИЛОВСКОЕ МУНИЦИПАЛЬНОЕ </w:t>
      </w: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ВТОРОГО  СОЗЫВА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етырнадцатое  заседа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ани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bCs/>
          <w:color w:val="FF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18"/>
          <w:sz w:val="28"/>
          <w:szCs w:val="28"/>
        </w:rPr>
        <w:t>От 26.02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>2024 года № 37</w:t>
      </w:r>
      <w:r>
        <w:rPr>
          <w:rFonts w:cs="Times New Roman" w:ascii="Times New Roman" w:hAnsi="Times New Roman"/>
          <w:b/>
          <w:bCs/>
          <w:color w:val="FF0000"/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ind w:left="284" w:right="119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18"/>
          <w:sz w:val="28"/>
          <w:szCs w:val="28"/>
        </w:rPr>
      </w:r>
    </w:p>
    <w:p>
      <w:pPr>
        <w:pStyle w:val="Normal"/>
        <w:shd w:fill="FFFFFF" w:val="clear"/>
        <w:ind w:left="284" w:right="2381" w:hanging="0"/>
        <w:rPr/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 xml:space="preserve">Об обнародовании результатов проведения 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>публичных слушаний о проекте решения</w:t>
      </w: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284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284" w:firstLine="708"/>
        <w:jc w:val="center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В соответствии с Уставом Даниловского муниципального </w:t>
      </w: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  <w:t xml:space="preserve">образования Аткарского муниципального района Саратовской области, решением Совета депутатов Даниловского муниципального образования от 28.09.2018 года № 18 «Об утверждении Положения о публичных слушаниях» Совет депутатов Даниловского муниципального образования </w:t>
      </w:r>
      <w:r>
        <w:rPr>
          <w:rFonts w:cs="Times New Roman" w:ascii="Times New Roman" w:hAnsi="Times New Roman"/>
          <w:b/>
          <w:color w:val="313131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left="284" w:firstLine="708"/>
        <w:rPr>
          <w:rFonts w:ascii="Times New Roman" w:hAnsi="Times New Roman" w:cs="Times New Roman"/>
          <w:color w:val="31313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Обнародовать результаты проведения публичных слушаний по решению Совета депутатов Даниловского муниципального образования о проекте решения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местах </w:t>
      </w:r>
      <w:r>
        <w:rPr>
          <w:rFonts w:cs="Times New Roman" w:ascii="Times New Roman" w:hAnsi="Times New Roman"/>
          <w:sz w:val="28"/>
          <w:szCs w:val="28"/>
        </w:rPr>
        <w:t>для обнародования муниципальных правовых актов органов местного самоуправ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Глава Даниловског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муниципального образования</w:t>
        <w:tab/>
        <w:tab/>
        <w:tab/>
        <w:t xml:space="preserve">                                Боева Н.В. </w:t>
      </w:r>
      <w:r>
        <w:br w:type="page"/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Приложение к решению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Совета депутатов Даниловского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>26.02.2024 года № 37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Результаты проведения публичных </w:t>
      </w: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8"/>
        </w:rPr>
        <w:t xml:space="preserve">слушаний по решению Совета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депутатов Даниловского муниципального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62"/>
        <w:rPr/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26 февраля  2024 года состоялись публичные слушания по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решению Совета депутатов Даниловского муниципального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, которые были проведены в форме открытого заседания Совета депутатов Даниловского муниципального образования.</w:t>
      </w:r>
    </w:p>
    <w:p>
      <w:pPr>
        <w:pStyle w:val="Normal"/>
        <w:shd w:fill="FFFFFF" w:val="clear"/>
        <w:ind w:left="426" w:firstLine="562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В работе открытого заседания Совета депутатов приняли участие депутаты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Совета депутатов, руководители предприятий, учреждений, организаций,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жители села Большая Екатериновка, с. Умет, с. Даниловка, с. Прокудино,  п. Тургенево. Замечаний и предложений в данный проект не поступило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6:00Z</dcterms:created>
  <dc:creator>Кузька</dc:creator>
  <dc:description/>
  <cp:keywords/>
  <dc:language>en-US</dc:language>
  <cp:lastModifiedBy>USER</cp:lastModifiedBy>
  <cp:lastPrinted>2024-02-26T08:35:00Z</cp:lastPrinted>
  <dcterms:modified xsi:type="dcterms:W3CDTF">2024-02-26T04:42:00Z</dcterms:modified>
  <cp:revision>94</cp:revision>
  <dc:subject/>
  <dc:title> </dc:title>
</cp:coreProperties>
</file>