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352" w:hRule="atLeast"/>
        </w:trPr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6661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 xml:space="preserve">ДАНИЛОВСКОЕ МУНИЦИПАЛЬНОЕ ОБРАЗОВАНИЕ 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АТКАРСКИЙ МУНИЦИПАЛЬНЫЙ РАЙОН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 xml:space="preserve">СОВЕТ ДЕПУТАТОВ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ВТОРОГО СОЗЫВА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Десятое заседание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714" w:leader="none"/>
                <w:tab w:val="left" w:pos="8610" w:leader="none"/>
              </w:tabs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Р Е Ш Е Н И Е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   25.12.2023 г. № 31</w:t>
      </w:r>
    </w:p>
    <w:p>
      <w:pPr>
        <w:pStyle w:val="Standard"/>
        <w:jc w:val="right"/>
        <w:rPr>
          <w:rFonts w:ascii="PT Astra Serif" w:hAnsi="PT Astra Serif" w:eastAsia="Times New Roman" w:cs="PT Astra Serif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</w:r>
    </w:p>
    <w:p>
      <w:pPr>
        <w:pStyle w:val="Heading1"/>
        <w:jc w:val="left"/>
        <w:rPr>
          <w:rFonts w:ascii="PT Astra Serif" w:hAnsi="PT Astra Serif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PT Astra Serif" w:cs="PT Astra Serif" w:ascii="PT Astra Serif" w:hAnsi="PT Astra Serif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 xml:space="preserve">О внесении изменений в решение от 25.06.2020г № 123-1 «Об утверждении Правил благоустройства, обеспечения чистоты и порядка на территории Даниловского муниципального образования Аткарского муниципального района Саратовской области </w:t>
        </w:r>
      </w:hyperlink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right="15" w:firstLine="690"/>
        <w:jc w:val="both"/>
        <w:rPr>
          <w:rFonts w:eastAsia="Arial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.10.2003 </w:t>
      </w:r>
      <w:r>
        <w:rPr>
          <w:rFonts w:cs="Times New Roman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</w:rPr>
        <w:t xml:space="preserve"> 131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Федеральным законом от 28.02.2023  № 52-ФЗ «О внесении изменений в Федеральный закон «О государственном языке Российской Федерации», Федеральным законом от 01.06.2005  № 53-ФЗ «О государственном языке Российской Федерации», </w:t>
      </w:r>
      <w:r>
        <w:rPr>
          <w:rFonts w:cs="Times New Roman"/>
          <w:sz w:val="28"/>
          <w:szCs w:val="28"/>
        </w:rPr>
        <w:t xml:space="preserve">Устава </w:t>
      </w:r>
      <w:r>
        <w:rPr>
          <w:rFonts w:cs="Times New Roman"/>
          <w:sz w:val="28"/>
          <w:szCs w:val="28"/>
          <w:lang w:val="ru-RU"/>
        </w:rPr>
        <w:t xml:space="preserve">Даниловского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  <w:lang w:val="ru-RU"/>
        </w:rPr>
        <w:t>, Совет депутатов Даниловского муниципального образования Аткар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  <w:lang w:val="ru-RU"/>
        </w:rPr>
        <w:t>РЕШИЛ:</w:t>
      </w:r>
    </w:p>
    <w:p>
      <w:pPr>
        <w:pStyle w:val="Standard"/>
        <w:ind w:right="15" w:firstLine="690"/>
        <w:jc w:val="both"/>
        <w:rPr>
          <w:rFonts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left"/>
        <w:rPr/>
      </w:pPr>
      <w:bookmarkStart w:id="0" w:name="sub_1"/>
      <w:bookmarkEnd w:id="0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 Внести в Приложение к решению  № 123-1  от 25.06.2020г «Об утверждении Правил благоустройства, обеспечения чистоты и порядка на территории Даниловского муниципального образования Аткарского муниципального района Саратовской области (с изменениями от  11.03.2022 г. № 224, 04.04.2022 г.   № 228, 30.06.2022 г. № 245, 11.04.2023 г. № 284, 17.10.2023 г. № 15)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 xml:space="preserve"> добавить в п.6.2 «Средства наружной информации: вывески, флаговые композиции, маркизы, стеллы» п.п. «в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в) юридическое лицо должно иметь одно полное фирменное наименование и вправе иметь одно сокращенное фирменное наименование на русском языке. Юридическое лицо вправе иметь также одно полное фирменное наименование и (или) одно сокращенное фирменное наименование на любом языке народов Российской Федерации и (или) иностранном язы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(исключительное право на фирменное наименование), в том числе путем указания на вывесках, бланках, в счетах и иной документации, в объявлениях и рекламе, на товарах или их упаковках, в сети «Интернет»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товарных знаков могут быть зарегистрированы словесные, изобразительные, объемные и другие обозначения или их комбинации. Товарный знак(знак обслуживания) может быть зарегистрирован в любом цвете или цветовом сочетан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. Решение вступает в силу с момента  его 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3.</w:t>
      </w:r>
      <w:r>
        <w:rPr>
          <w:rFonts w:eastAsia="Times New Roman" w:cs="Times New Roman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Контроль за исполнением настоящего решения оставляю за собой</w:t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аниловского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Н.В. Бое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40" w:right="80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vers LT CYR 55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8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7" w:hanging="144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74" w:hanging="340"/>
      </w:pPr>
      <w:rPr>
        <w:rFonts w:ascii="Univers LT CYR 55" w:hAnsi="Univers LT CYR 55" w:cs="Univers LT CYR 55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LT CYR 55;Univers LT CYR 55" w:hAnsi="Univers LT CYR 55;Univers LT CYR 55" w:cs="Univers LT CYR 55;Univers LT CYR 5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0NUM">
    <w:name w:val="10 NUM"/>
    <w:basedOn w:val="Normal"/>
    <w:qFormat/>
    <w:pPr>
      <w:numPr>
        <w:ilvl w:val="0"/>
        <w:numId w:val="2"/>
      </w:numPr>
      <w:tabs>
        <w:tab w:val="clear" w:pos="708"/>
        <w:tab w:val="right" w:pos="0" w:leader="dot"/>
        <w:tab w:val="left" w:pos="567" w:leader="none"/>
        <w:tab w:val="left" w:pos="1134" w:leader="none"/>
      </w:tabs>
      <w:suppressAutoHyphens w:val="false"/>
      <w:spacing w:before="120" w:after="120"/>
      <w:textAlignment w:val="auto"/>
    </w:pPr>
    <w:rPr>
      <w:rFonts w:ascii="Univers LT CYR 55;Univers LT CYR 55" w:hAnsi="Univers LT CYR 55;Univers LT CYR 55" w:eastAsia="Arial" w:cs="Arial"/>
      <w:color w:val="000000"/>
      <w:kern w:val="0"/>
      <w:sz w:val="20"/>
      <w:szCs w:val="22"/>
      <w:lang w:val="ru-RU" w:bidi="ar-SA"/>
    </w:rPr>
  </w:style>
  <w:style w:type="paragraph" w:styleId="10TEXT">
    <w:name w:val="10 TEXT"/>
    <w:basedOn w:val="10NUM"/>
    <w:qFormat/>
    <w:pPr>
      <w:numPr>
        <w:ilvl w:val="0"/>
        <w:numId w:val="0"/>
      </w:numPr>
      <w:ind w:hanging="0"/>
    </w:pPr>
    <w:rPr/>
  </w:style>
  <w:style w:type="paragraph" w:styleId="10BULLETS">
    <w:name w:val="10 BULLETS"/>
    <w:basedOn w:val="10TEXT"/>
    <w:qFormat/>
    <w:pPr>
      <w:numPr>
        <w:ilvl w:val="0"/>
        <w:numId w:val="3"/>
      </w:numPr>
      <w:spacing w:before="60" w:after="6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94636.0" TargetMode="External"/><Relationship Id="rId4" Type="http://schemas.openxmlformats.org/officeDocument/2006/relationships/hyperlink" Target="garantf1://86367.140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6:00Z</dcterms:created>
  <dc:creator>kirpichenkova-yuv</dc:creator>
  <dc:description/>
  <cp:keywords/>
  <dc:language>en-US</dc:language>
  <cp:lastModifiedBy>USER</cp:lastModifiedBy>
  <cp:lastPrinted>2023-12-25T11:37:00Z</cp:lastPrinted>
  <dcterms:modified xsi:type="dcterms:W3CDTF">2023-12-25T07:58:00Z</dcterms:modified>
  <cp:revision>10</cp:revision>
  <dc:subject/>
  <dc:title/>
</cp:coreProperties>
</file>