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ДАНИЛОВСК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ОГО СОЗЫВА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lang w:val="ru-RU"/>
        </w:rPr>
        <w:t>Сто двадцать четвертое</w:t>
      </w:r>
      <w:r>
        <w:rPr>
          <w:rFonts w:cs="Times New Roman" w:ascii="Times New Roman" w:hAnsi="Times New Roman"/>
          <w:bCs/>
          <w:sz w:val="28"/>
        </w:rPr>
        <w:t xml:space="preserve"> засед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Даниловк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lang w:val="ru-RU"/>
        </w:rPr>
        <w:t>28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ru-RU"/>
        </w:rPr>
        <w:t>04</w:t>
      </w:r>
      <w:r>
        <w:rPr>
          <w:rFonts w:cs="Times New Roman" w:ascii="Times New Roman" w:hAnsi="Times New Roman"/>
          <w:b/>
          <w:bCs/>
          <w:sz w:val="28"/>
        </w:rPr>
        <w:t>.202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290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6379" w:leader="none"/>
        </w:tabs>
        <w:ind w:left="0" w:right="340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6379" w:leader="none"/>
        </w:tabs>
        <w:ind w:left="0" w:right="340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решение №8 от 28.09.2018 г. «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о ст. 135 Трудового кодекса Российской Федерации и руководствуясь Федеральным Законом от 07.02.2007 года  № 25-ФЗ «О муниципальной службе в Российской Федерации», Постановлением Правительства Саратовской области от 29 декабря 2007 года № 48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», Уставом Даниловского муниципального образования Аткарского муниципального района Саратовской области Совет депутатов </w:t>
      </w:r>
      <w:r>
        <w:rPr>
          <w:rFonts w:cs="Times New Roman" w:ascii="Times New Roman" w:hAnsi="Times New Roman"/>
          <w:b/>
          <w:bCs/>
          <w:sz w:val="28"/>
        </w:rPr>
        <w:t>РЕШИЛ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2"/>
          <w:lang w:eastAsia="en-US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Совета депутатов от 29.08.2018 года № 8 «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 (с учетом изменений от </w:t>
      </w:r>
      <w:r>
        <w:rPr>
          <w:sz w:val="28"/>
          <w:szCs w:val="28"/>
        </w:rPr>
        <w:t xml:space="preserve"> от 27.11.2018 №43 ,от 16.10.2019 №89/1, от 19.10.2020 № 205, 13,07.2021 №184, от 25.11.2021№207, от 12.10.2022 №255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иложении к решению в абзаце первом раздела 15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) слова «четырех должностных окладов;» заменить на слова «пяти должностных окладов;»;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) слова «трех должностных окладов;» заменить на слова «четырех должностных окладов;»;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 5) слова «десяти должностных окладов;» заменить на слова «двенадцати должностных окладов;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 Контроль за исполнением настоящего реш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аниловского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В. Боев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1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3:00Z</dcterms:created>
  <dc:creator>USER</dc:creator>
  <dc:description/>
  <cp:keywords/>
  <dc:language>en-US</dc:language>
  <cp:lastModifiedBy>USER</cp:lastModifiedBy>
  <cp:lastPrinted>2023-05-02T15:08:00Z</cp:lastPrinted>
  <dcterms:modified xsi:type="dcterms:W3CDTF">2023-05-02T11:08:00Z</dcterms:modified>
  <cp:revision>32</cp:revision>
  <dc:subject/>
  <dc:title/>
</cp:coreProperties>
</file>