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69342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left="993" w:right="424" w:hanging="0"/>
        <w:jc w:val="center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АТКАРСКИЙ  МУНИЦИПАЛЬНЫЙ  РАЙОН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 xml:space="preserve">ДАНИЛОВСКОЕ МУНИЦИПАЛЬНОЕ ОБРАЗОВАНИЕ 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ВТОРОГО СОЗЫВА</w:t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девятое заседание</w:t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424" w:hanging="0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 xml:space="preserve">                                                 </w:t>
      </w: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993" w:right="424" w:hanging="0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60" w:leader="none"/>
        </w:tabs>
        <w:ind w:left="993" w:right="424" w:hanging="0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От 12.12.2023г.  №2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60" w:leader="none"/>
        </w:tabs>
        <w:ind w:left="993" w:right="424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с.Даниловка</w:t>
      </w:r>
    </w:p>
    <w:p>
      <w:pPr>
        <w:pStyle w:val="Normal"/>
        <w:numPr>
          <w:ilvl w:val="0"/>
          <w:numId w:val="0"/>
        </w:numPr>
        <w:ind w:left="993" w:right="424" w:hanging="0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7"/>
        <w:spacing w:lineRule="auto" w:line="228" w:before="0" w:after="0"/>
        <w:ind w:left="1134" w:right="2409" w:hanging="0"/>
        <w:jc w:val="lef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местном бюджете  Данилов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</w:t>
      </w:r>
    </w:p>
    <w:p>
      <w:pPr>
        <w:pStyle w:val="Style17"/>
        <w:spacing w:lineRule="auto" w:line="228" w:before="0" w:after="0"/>
        <w:ind w:left="1134" w:right="24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Аткарского муниципального района </w:t>
      </w:r>
    </w:p>
    <w:p>
      <w:pPr>
        <w:pStyle w:val="Style17"/>
        <w:spacing w:lineRule="auto" w:line="228" w:before="0" w:after="0"/>
        <w:ind w:left="1134" w:right="2409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  на 2024 год и на плановый период 2025 и 2026 годов</w:t>
      </w:r>
    </w:p>
    <w:p>
      <w:pPr>
        <w:pStyle w:val="Style15"/>
        <w:ind w:left="1134" w:right="42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er"/>
        <w:ind w:left="1134" w:right="425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Руководствуясь Уставом Даниловского </w:t>
      </w:r>
      <w:r>
        <w:rPr>
          <w:rFonts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 Аткарского муниципального района Саратовской области , Совет депутатов </w:t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Style15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 Утвердить: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1.1. Основные характеристики местного бюджета на 2024 год: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1) общий объем доходов местного бюджета в сумме 14253,5 тыс. рублей;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2) общий объем расходов местного бюджета в сумме 14870,5тыс. рублей.</w:t>
      </w:r>
    </w:p>
    <w:p>
      <w:pPr>
        <w:pStyle w:val="Style15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дефицит   местного бюджета в сумме 617,0 тыс. рублей.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1.2. Основные характеристики местного бюджета на 2025 год и на 2026 год: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1) общий объем доходов местного бюджета на 2025 год в сумме 6352,8 тыс. рублей и на 2026 год в сумме 6349,9 тыс. рублей;</w:t>
      </w:r>
    </w:p>
    <w:p>
      <w:pPr>
        <w:pStyle w:val="Style15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 общий объем расходов местного бюджета на 2025 год в сумме 6969,8 тыс. рублей, в том числе условно утвержденные расходы в сумме 175,0 тыс. рублей и на 2026 год в сумме 6957,9 тыс. рублей, в том числе условно утвержденные расходы в сумме 350.0 тыс. рублей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3) дефицит местного бюджета на 2025 в сумме   617,0 тыс. рублей</w:t>
      </w:r>
    </w:p>
    <w:p>
      <w:pPr>
        <w:pStyle w:val="Style15"/>
        <w:ind w:left="1134" w:right="425" w:firstLine="72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и 2026 годы в сумме 608,0   тыс. рублей</w:t>
      </w:r>
    </w:p>
    <w:p>
      <w:pPr>
        <w:pStyle w:val="Style21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Утвердить:</w:t>
      </w:r>
    </w:p>
    <w:p>
      <w:pPr>
        <w:pStyle w:val="Style21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 xml:space="preserve">2.1. Объем межбюджетных трансфертов, получаемых из других бюджетов бюджетной системы российской Федерации на 2024 год и на плановый период 2025 и 2026 годов согласно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</w:rPr>
        <w:t>1 к настоящему Решению.</w:t>
      </w:r>
    </w:p>
    <w:p>
      <w:pPr>
        <w:pStyle w:val="Style21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 xml:space="preserve">2.2. Иные межбюджетные трансферты, передаваемые бюджету муниципального района из бюджета Даниловского муниципального образования на 2024 год и на плановый период 2025 и 2026 годов на осуществление части полномочий по решению вопросов местного значения в соответствии с заключенными соглашениями в сумме 40,1 тыс. руб., в том числе: </w:t>
      </w:r>
    </w:p>
    <w:p>
      <w:pPr>
        <w:pStyle w:val="Style21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ставление проекта бюджета Даниловского муниципального образования и исполнение бюджета Даниловского муниципального образования в сумме 35,1 тыс. руб. в год;</w:t>
      </w:r>
    </w:p>
    <w:p>
      <w:pPr>
        <w:pStyle w:val="Style21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- контроль за исполнением бюджета Даниловского муниципального образования сумме 5,0 тыс. рублей в год.</w:t>
      </w:r>
    </w:p>
    <w:p>
      <w:pPr>
        <w:pStyle w:val="Style15"/>
        <w:ind w:left="1134" w:right="425" w:firstLine="709"/>
        <w:rPr/>
      </w:pPr>
      <w:r>
        <w:rPr>
          <w:rFonts w:cs="PT Astra Serif;Times New Roman" w:ascii="PT Astra Serif;Times New Roman" w:hAnsi="PT Astra Serif;Times New Roman"/>
        </w:rPr>
        <w:t>3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15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15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Аткарского муниципального района.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 Утвердить: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 объем бюджетных ассигнований муниципального дорожного фонда: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2024 год в размере  10186,0 тыс. рублей;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2025 год в размере    2275,0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 2026 год в размере  2275,0 тыс. рублей;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 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2024 год в размере 85,2 тыс. рублей;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2025 год в размере 85,2 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 2026 год в размере 85,2 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 размер резервного фонда Даниловского муниципального образования  Аткарского муниципального района Саратовской области: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 2024 год в размере 1,0 тыс. руб.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 2025 год в размере 1,0 тыс. руб.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 2026 год в размере 1,0 тыс. руб.;</w:t>
      </w:r>
    </w:p>
    <w:p>
      <w:pPr>
        <w:pStyle w:val="Style15"/>
        <w:ind w:left="1134" w:right="425" w:firstLine="709"/>
        <w:rPr/>
      </w:pPr>
      <w:r>
        <w:rPr>
          <w:rFonts w:cs="PT Astra Serif;Times New Roman" w:ascii="PT Astra Serif;Times New Roman" w:hAnsi="PT Astra Serif;Times New Roman"/>
        </w:rPr>
        <w:t xml:space="preserve">4) ведомственную структуру расходов местного бюджета на                2024 год и на плановый период 2025 и 2026 годов согласн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</w:rPr>
        <w:t>2 к настоящему Решению;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 xml:space="preserve">5)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 согласн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</w:rPr>
        <w:t>3 к настоящему Решению;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 xml:space="preserve">6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 согласно приложению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4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Решению;</w:t>
      </w:r>
    </w:p>
    <w:p>
      <w:pPr>
        <w:pStyle w:val="Normal"/>
        <w:ind w:left="1134" w:right="425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физическим лицам - производителям товаров, работ, услуг в случаях, предусмотренных в приложении 5  к настоящему решению, предоставляются в соответствии со сводной бюджетной росписью местного бюджета за счет бюджетных ассигнований и в пределах лимитов бюджетных обязательств путем перечисления средств субсидий на лицевые счета главных распорядителей средств местного бюджета с дальнейшим их перечислением на  расчетные счета получателей субсидий, открытые в кредитных организациях.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Порядок предоставления субсидий устанавливается правовыми актами администрации Аткарского муниципального района или актами уполномоченных ею органов местного самоуправления.</w:t>
      </w:r>
      <w:r>
        <w:rPr>
          <w:rStyle w:val="Appleconvertedspace"/>
          <w:rFonts w:cs="PT Astra Serif;Times New Roman" w:ascii="PT Astra Serif;Times New Roman" w:hAnsi="PT Astra Serif;Times New Roman"/>
        </w:rPr>
        <w:t> </w:t>
      </w:r>
    </w:p>
    <w:p>
      <w:pPr>
        <w:pStyle w:val="Normal"/>
        <w:ind w:left="1134" w:right="425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Утвердить:</w:t>
      </w:r>
    </w:p>
    <w:p>
      <w:pPr>
        <w:pStyle w:val="Normal"/>
        <w:ind w:left="1134" w:right="425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1. Источники финансирования дефицита местного бюджета на 2024 год и на плановый период 2025 и 2026 годов согласно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6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2.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ограмму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ых заимствований на 2024 год и на плановый период 2025 и 2026 годов согласно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7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3.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ограмму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ых гарантий на 2024 год и на плановый период 2025 и 2026годов согласно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8 к настоящему Решению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 Верхний предел муниципального внутреннего долга и верхний предел муниципального внешнего долга :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5 года верхний предел муниципального внутреннего долга в сумме 617,0 тыс. рублей, верхний предел муниципального внешнего долга в сумме 617,0, тыс. руб., в том числе верхний предел долга по муниципальным гарантиям в сумме 617,0 тыс. рублей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6 года верхний предел муниципального внутреннего долга в сумме 1234,0 тыс. рублей, верхний предел муниципального внешнего долга в сумме 1234,0 тыс. руб., в том числе верхний предел долга по муниципальным гарантиям в сумме 1234,0 тыс. рублей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7 года верхний предел муниципального внутреннего долга в сумме 1842,0 тыс. рублей, верхний предел муниципального внешнего долга в сумме 1842,0 тыс. руб., в том числе верхний предел долга по муниципальным гарантиям в сумме 1842,0 тыс. рублей;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7.Установить: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7.1. Что администрация Аткарского муниципального района обеспечивает направление в 2024 году остатков средств местного бюджета в объеме до 100,0 тыс. рублей, находящихся по состоянию на 1 января 2024 года на едином счете местного бюджета, на покрытие временных кассовых разрывов;</w:t>
      </w:r>
    </w:p>
    <w:p>
      <w:pPr>
        <w:pStyle w:val="Style15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.2. Что средства в объеме остатков субсидий, предоставленных в 2024 году мест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Финансовым управлением администрации Аткарского муниципального района порядке возврату в местный бюджет.  </w:t>
      </w:r>
    </w:p>
    <w:p>
      <w:pPr>
        <w:pStyle w:val="Style15"/>
        <w:ind w:left="1134" w:right="425" w:firstLine="720"/>
        <w:rPr/>
      </w:pPr>
      <w:r>
        <w:rPr>
          <w:rStyle w:val="Appleconvertedspace"/>
          <w:rFonts w:cs="PT Astra Serif;Times New Roman" w:ascii="PT Astra Serif;Times New Roman" w:hAnsi="PT Astra Serif;Times New Roman"/>
        </w:rPr>
        <w:t xml:space="preserve">8. Установить, исходя из прогнозируемого уровня инфляции (декабрь 2024 года к декабрю 2023 года), размер индексации с 1 октября 2024 года на 4,0 процента, </w:t>
      </w:r>
      <w:r>
        <w:rPr>
          <w:rFonts w:cs="PT Astra Serif;Times New Roman" w:ascii="PT Astra Serif;Times New Roman" w:hAnsi="PT Astra Serif;Times New Roman"/>
        </w:rPr>
        <w:t>с 1 октября 2025 года на 4,0 процента, с 1 октября 2026 года на 3,9 процента:</w:t>
      </w:r>
    </w:p>
    <w:p>
      <w:pPr>
        <w:pStyle w:val="Style15"/>
        <w:ind w:left="1134" w:right="425" w:firstLine="720"/>
        <w:rPr/>
      </w:pPr>
      <w:r>
        <w:rPr>
          <w:rStyle w:val="Appleconvertedspace"/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Style w:val="Appleconvertedspace"/>
          <w:rFonts w:cs="PT Astra Serif;Times New Roman" w:ascii="PT Astra Serif;Times New Roman" w:hAnsi="PT Astra Serif;Times New Roman"/>
        </w:rPr>
        <w:t>денежного вознаграждения депутатам, выборным должностным лицам, осуществляющим свои полномочия на постоянной основе;</w:t>
      </w:r>
    </w:p>
    <w:p>
      <w:pPr>
        <w:pStyle w:val="Style15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Style w:val="Appleconvertedspace"/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Style w:val="Appleconvertedspace"/>
          <w:rFonts w:cs="PT Astra Serif;Times New Roman" w:ascii="PT Astra Serif;Times New Roman" w:hAnsi="PT Astra Serif;Times New Roman"/>
        </w:rPr>
        <w:t>размеров должностных окладов и окладов за классный чин муниципальным служащим органов местного самоуправления.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9.Настоящее Решение вступает в силу с 1 января 2024 года.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10. Обнародовать настоящее решение в местах обнародования муниципальных правовых актов органов местного самоуправления  Даниловского муниципального образования.</w:t>
      </w:r>
    </w:p>
    <w:p>
      <w:pPr>
        <w:pStyle w:val="Normal"/>
        <w:overflowPunct w:val="true"/>
        <w:autoSpaceDE w:val="true"/>
        <w:ind w:left="1134" w:right="425" w:hanging="0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Глава  Даниловского муниципального</w:t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>образования  Аткарского муниципального</w:t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района  Саратовской области                                               Н.В.Боева  </w:t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tbl>
      <w:tblPr>
        <w:tblW w:w="93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6"/>
        <w:gridCol w:w="5059"/>
        <w:gridCol w:w="883"/>
        <w:gridCol w:w="883"/>
        <w:gridCol w:w="883"/>
      </w:tblGrid>
      <w:tr>
        <w:trPr>
          <w:trHeight w:val="1663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№1 к решению Совета депутатов Даниловского муниципального образования «О местном бюджете  Даниловского муниципального образования Аткарского муниципального района Саратовской области на 2024 годи на плановый период 2025 и 2026 годов» от 12.12.2023г. №28</w:t>
            </w:r>
          </w:p>
        </w:tc>
      </w:tr>
      <w:tr>
        <w:trPr>
          <w:trHeight w:val="396" w:hRule="atLeast"/>
        </w:trPr>
        <w:tc>
          <w:tcPr>
            <w:tcW w:w="9374" w:type="dxa"/>
            <w:gridSpan w:val="5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на 2024 год и на плановый период 2025 и 2026 годов</w:t>
            </w:r>
          </w:p>
        </w:tc>
      </w:tr>
      <w:tr>
        <w:trPr>
          <w:trHeight w:val="175" w:hRule="atLeast"/>
        </w:trPr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5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латежей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83,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2,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9,9</w:t>
            </w:r>
          </w:p>
        </w:tc>
      </w:tr>
      <w:tr>
        <w:trPr>
          <w:trHeight w:val="336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9,9</w:t>
            </w:r>
          </w:p>
        </w:tc>
      </w:tr>
      <w:tr>
        <w:trPr>
          <w:trHeight w:val="499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2 16000 10 0001 150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тация бюджетам поселений на выравнивание бюджетной обеспеченности поселений за счет субвенции из областного бюдж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9,9</w:t>
            </w:r>
          </w:p>
        </w:tc>
      </w:tr>
      <w:tr>
        <w:trPr>
          <w:trHeight w:val="336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16001 10 0001 150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я бюджетам поселений на выравнивание бюджетной обеспеченности поселений за счет субвенции из областного бюдж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,9</w:t>
            </w:r>
          </w:p>
        </w:tc>
      </w:tr>
      <w:tr>
        <w:trPr>
          <w:trHeight w:val="662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2 29990 10 0118 150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29999 10 0118 150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83,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2,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9,9</w:t>
            </w:r>
          </w:p>
        </w:tc>
      </w:tr>
    </w:tbl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83"/>
        <w:gridCol w:w="83"/>
        <w:gridCol w:w="83"/>
        <w:gridCol w:w="83"/>
        <w:gridCol w:w="83"/>
        <w:gridCol w:w="65"/>
        <w:gridCol w:w="18"/>
        <w:gridCol w:w="65"/>
        <w:gridCol w:w="18"/>
        <w:gridCol w:w="59"/>
        <w:gridCol w:w="6"/>
        <w:gridCol w:w="18"/>
        <w:gridCol w:w="187"/>
        <w:gridCol w:w="470"/>
        <w:gridCol w:w="564"/>
        <w:gridCol w:w="1013"/>
        <w:gridCol w:w="713"/>
        <w:gridCol w:w="1034"/>
        <w:gridCol w:w="1035"/>
        <w:gridCol w:w="1034"/>
      </w:tblGrid>
      <w:tr>
        <w:trPr>
          <w:trHeight w:val="1061" w:hRule="atLeast"/>
        </w:trPr>
        <w:tc>
          <w:tcPr>
            <w:tcW w:w="30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93" w:type="dxa"/>
            <w:gridSpan w:val="6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2 к   решению Совета депутатов Даниловского муниципального образования «О местном бюджете  Даниловского муниципального образования Аткарского муниципального района Саратовской области на 2024 год и на плановый период 2025 и 2026 годов» от 12.12.2023г.  №28</w:t>
            </w:r>
          </w:p>
        </w:tc>
      </w:tr>
      <w:tr>
        <w:trPr>
          <w:trHeight w:val="180" w:hRule="atLeast"/>
        </w:trPr>
        <w:tc>
          <w:tcPr>
            <w:tcW w:w="30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Даниловского м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87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794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607,9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4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50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3,3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965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5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3,9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Развитие местного самоуправления Даниловского муниципального образования Аткарского муниципального района на 2023-2025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90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90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9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7,0</w:t>
            </w:r>
          </w:p>
        </w:tc>
      </w:tr>
      <w:tr>
        <w:trPr>
          <w:trHeight w:val="965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8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5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Пожарная безопасность Даниловского муниципального образования на 2024 - 2026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Даниловскогомуниципального образования на 2024-2026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7193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7193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458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Даниловского муниципального образования на 2024-2026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92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Даниловского муниципального образования на 2024-2026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Социальная политика Даниловского муниципального образования на 2024-2026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1 00 008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1 00 008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87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794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607,9</w:t>
            </w:r>
          </w:p>
        </w:tc>
      </w:tr>
    </w:tbl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tbl>
      <w:tblPr>
        <w:tblW w:w="106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7"/>
        <w:gridCol w:w="3180"/>
        <w:gridCol w:w="83"/>
        <w:gridCol w:w="83"/>
        <w:gridCol w:w="83"/>
        <w:gridCol w:w="71"/>
        <w:gridCol w:w="12"/>
        <w:gridCol w:w="71"/>
        <w:gridCol w:w="12"/>
        <w:gridCol w:w="71"/>
        <w:gridCol w:w="12"/>
        <w:gridCol w:w="62"/>
        <w:gridCol w:w="9"/>
        <w:gridCol w:w="12"/>
        <w:gridCol w:w="430"/>
        <w:gridCol w:w="83"/>
        <w:gridCol w:w="22"/>
        <w:gridCol w:w="61"/>
        <w:gridCol w:w="74"/>
        <w:gridCol w:w="9"/>
        <w:gridCol w:w="74"/>
        <w:gridCol w:w="9"/>
        <w:gridCol w:w="68"/>
        <w:gridCol w:w="6"/>
        <w:gridCol w:w="9"/>
        <w:gridCol w:w="410"/>
        <w:gridCol w:w="518"/>
        <w:gridCol w:w="536"/>
        <w:gridCol w:w="294"/>
        <w:gridCol w:w="486"/>
        <w:gridCol w:w="856"/>
        <w:gridCol w:w="365"/>
        <w:gridCol w:w="976"/>
        <w:gridCol w:w="246"/>
        <w:gridCol w:w="1096"/>
        <w:gridCol w:w="126"/>
      </w:tblGrid>
      <w:tr>
        <w:trPr>
          <w:trHeight w:val="1015" w:hRule="atLeast"/>
        </w:trPr>
        <w:tc>
          <w:tcPr>
            <w:tcW w:w="120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99" w:type="dxa"/>
            <w:gridSpan w:val="10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3 к решению Совета депутатов Даниловского муниципального образования «О местном бюджете  Даниловского муниципального образования Аткарского муниципального района Саратовской области на 2024 год и на плановый период 2025 и 2026 годов» от12.12.2023г.  №28</w:t>
            </w:r>
          </w:p>
        </w:tc>
      </w:tr>
      <w:tr>
        <w:trPr>
          <w:trHeight w:val="377" w:hRule="atLeast"/>
        </w:trPr>
        <w:tc>
          <w:tcPr>
            <w:tcW w:w="10642" w:type="dxa"/>
            <w:gridSpan w:val="37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Даниловского муниципального образования на 2024 год и на плановый период 2025 и 2026 годов</w:t>
            </w:r>
          </w:p>
        </w:tc>
      </w:tr>
      <w:tr>
        <w:trPr>
          <w:trHeight w:val="187" w:hRule="atLeast"/>
        </w:trPr>
        <w:tc>
          <w:tcPr>
            <w:tcW w:w="120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7" w:hRule="atLeast"/>
        </w:trPr>
        <w:tc>
          <w:tcPr>
            <w:tcW w:w="120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414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350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163,3</w:t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840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672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55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0,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3,9</w:t>
            </w:r>
          </w:p>
        </w:tc>
      </w:tr>
      <w:tr>
        <w:trPr>
          <w:trHeight w:val="672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Развитие местного самоуправления Даниловского муниципального образования Аткарского муниципального района на 2023-2025 годы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672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90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90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9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7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7,0</w:t>
            </w:r>
          </w:p>
        </w:tc>
      </w:tr>
      <w:tr>
        <w:trPr>
          <w:trHeight w:val="840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8</w:t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Пожарная безопасность Даниловского муниципального образования на 2024-2026 годы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854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Даниловского муниципального образования на 2024-2026 годы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840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494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Даниловскогомуниципального образования на 2024 - 2026 годы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Даниловского муниципального образования на 2024-2026 годы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Социальная политика Даниловского муниципального образования на 2024-2026 годы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672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0 00 00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870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794,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607,9</w:t>
            </w:r>
          </w:p>
        </w:tc>
      </w:tr>
      <w:tr>
        <w:trPr>
          <w:trHeight w:val="1018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gridSpan w:val="14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3" w:type="dxa"/>
            <w:gridSpan w:val="10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 к   решению Совета депутатов Даниловского муниципального образования «О местном бюджете  Даниловского муниципального образования Аткарского муниципального района Саратовской области на 2024 год и на плановый период 2025 и 2026 годов» от12.12.2023г.  №2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516" w:type="dxa"/>
            <w:gridSpan w:val="36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 бюджета Даниловского муниципального образования на 2023 год и на плановый период 2024 и 2025 год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Даниловского муниципального образования на 2024-2026 годы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жарная безопасность Даниловского муниципального образования на 2024-2026 годы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Даниловского  муниципального образования на 2024-2026 годы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7193D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7193D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Социальная политика Даниловского муниципального образования на 2024-2026 годы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местного самоуправления  Даниловского муниципального образования Аткарского муниципального района на 2024-2026 годы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40,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38,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38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90,7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88,7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88,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9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7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7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8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4 0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4 1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1 00 0081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1 00 0081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 5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870,5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794,8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607,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3703955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5 к  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12.12.2023    №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 местном бюджете Даниловского муниципальн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я Аткарского муниципального района Саратовской области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74.15pt;mso-wrap-distance-left:9pt;mso-wrap-distance-right:0pt;mso-wrap-distance-top:0pt;mso-wrap-distance-bottom:0pt;margin-top:-28.1pt;mso-position-vertical-relative:text;margin-left:4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 к  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12.12.2023    №28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 местном бюджете Даниловского муниципального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я Аткарского муниципального района Саратовской области 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из местного бюджета юридическим лицам (за исключением субсидий муниципальным учреждениям, а также субсидий, указанных в пункте 6-8 статьи 78 Бюджетного Кодекса РФ), индивидуальным предпринимателям, физическим лицам – производителям товаров, работ,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, а также субсидий, указанных в пункте 6-8 статьи 78 Бюджетного Кодекса РФ), индивидуальным предпринимателям, физическим лицам – производителям товаров, работ, услуг, предоставляемые на безвозмездной и безвозвратной основе в целях финансового обеспечения (возмещения) затрат в связи с производством (реализацией) товаров, выполнением работ, оказанием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убсидия на финансовое обеспечение  (возмещение) затрат по размещению  информационных материалов и правовых актов Даниловского муниципального образования Атк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134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tbl>
      <w:tblPr>
        <w:tblW w:w="105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8"/>
        <w:gridCol w:w="2500"/>
        <w:gridCol w:w="653"/>
        <w:gridCol w:w="955"/>
        <w:gridCol w:w="1061"/>
        <w:gridCol w:w="984"/>
      </w:tblGrid>
      <w:tr>
        <w:trPr>
          <w:trHeight w:val="24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№ 6 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  решению Совета депутатов Даниловского муниципального</w:t>
            </w:r>
          </w:p>
        </w:tc>
      </w:tr>
      <w:tr>
        <w:trPr>
          <w:trHeight w:val="230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разования 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 12.12.2023   №28 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О местном бюджете Даниловского муниципального образования</w:t>
            </w:r>
          </w:p>
        </w:tc>
      </w:tr>
      <w:tr>
        <w:trPr>
          <w:trHeight w:val="216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Аткарского муниципального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йона  Саратовской области на 2024 год и плановый период 2025 и 2026 года»</w:t>
            </w:r>
          </w:p>
        </w:tc>
      </w:tr>
      <w:tr>
        <w:trPr>
          <w:trHeight w:val="283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 финансирования дефицита местного бюджета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05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ниловского муниципального образования Аткарского муниципального района Саратовской области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           классификации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руб.)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год</w:t>
            </w:r>
          </w:p>
        </w:tc>
      </w:tr>
      <w:tr>
        <w:trPr>
          <w:trHeight w:val="475" w:hRule="atLeast"/>
        </w:trPr>
        <w:tc>
          <w:tcPr>
            <w:tcW w:w="4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0 0000 00 0000 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7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8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влечение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749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кредитных организаций местными бюджетами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2 0000 10 0000 7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бюджетов другого уровня местными бюджетами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3 0100 10 0000 7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6 0600 10 0000 7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гашение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2 0000 10 0000 8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олученные от других  бюджетов  бюджетной  системы  Российской Федерации бюджетами поселений                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3 0100 10 0000 8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6 0600 10 0000 8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ение муниципальных гарантий поселений в валюте Российской Федерации        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6 0401 10 0000 8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5 0000 10 000000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местного бюджета муниципального образования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5 0201 10 0000 5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местного бюджета муниципального образования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5 0201 10 0000 6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tbl>
      <w:tblPr>
        <w:tblW w:w="85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975"/>
        <w:gridCol w:w="1166"/>
        <w:gridCol w:w="1215"/>
        <w:gridCol w:w="1214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7 к решению Совета депутатов Даниловского МО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2.12.2023 г. №28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 местном бюджетеДаниловского МО Аткарского муниципального района Саратовской области на 2024 год и плановый период 2025 и 2026 год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грамма муниципальных заимствований  Даниловского МО  Аткарского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ого района Саратовской области на 2024 год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 плановый период 2025 и 2026 годо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, в том числе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,0</w:t>
            </w:r>
          </w:p>
        </w:tc>
      </w:tr>
      <w:tr>
        <w:trPr>
          <w:trHeight w:val="8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31.12.2024 (или в 2024 году)</w:t>
            </w:r>
          </w:p>
        </w:tc>
      </w:tr>
      <w:tr>
        <w:trPr>
          <w:trHeight w:val="835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31.12.2025 (или в 2025 году)</w:t>
            </w:r>
          </w:p>
        </w:tc>
      </w:tr>
      <w:tr>
        <w:trPr>
          <w:trHeight w:val="871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31.12.2026 (или в 2026 году)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долговых 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, привлеченные из других бюджетов бюджетной системы РФ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25.11.2024 (или в 2024году)</w:t>
            </w:r>
          </w:p>
        </w:tc>
      </w:tr>
      <w:tr>
        <w:trPr>
          <w:trHeight w:val="8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25.11.2025 (или в 2025 году)</w:t>
            </w:r>
          </w:p>
        </w:tc>
      </w:tr>
      <w:tr>
        <w:trPr>
          <w:trHeight w:val="734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25.11.2026 (или в 2026 году)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долговых 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долговых 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Header"/>
        <w:ind w:left="1134" w:right="425" w:hanging="0"/>
        <w:rPr/>
      </w:pPr>
      <w:r>
        <w:rPr/>
      </w:r>
    </w:p>
    <w:tbl>
      <w:tblPr>
        <w:tblW w:w="133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1970"/>
        <w:gridCol w:w="1908"/>
        <w:gridCol w:w="1325"/>
        <w:gridCol w:w="1562"/>
        <w:gridCol w:w="2050"/>
        <w:gridCol w:w="2491"/>
        <w:gridCol w:w="1011"/>
      </w:tblGrid>
      <w:tr>
        <w:trPr>
          <w:trHeight w:val="29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 решению Совета депутатов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аниловского муниципального образования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12.12.2023 г. №2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"О  местном бюджете  Даниловского муниципального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я Аткарского муниципального район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 2024 год и плановый период 2025- 2026 годов"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а муниципальных гарантий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334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ниловского муниципального образования  Аткарского муниципального района Саратовской области на 2024 год и плановый период 2025 и 2026 годов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правление (цель) гарантирова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гарант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 , предусмотренный</w:t>
            </w:r>
          </w:p>
        </w:tc>
      </w:tr>
      <w:tr>
        <w:trPr>
          <w:trHeight w:val="989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источниках финансирования дефицита местного бюджета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расходах местного бюджета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 г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Header"/>
        <w:ind w:left="1134" w:right="425" w:hanging="0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основных характеристик консолидированного бюджета муниципального образования  </w:t>
        <w:softHyphen/>
        <w:softHyphen/>
        <w:softHyphen/>
        <w:softHyphen/>
        <w:softHyphen/>
        <w:softHyphen/>
        <w:softHyphen/>
        <w:t>Даниловского муниципального образования Аткарского муниципального района Саратовской области на 2024 год и плановый период 2025 и 2026 год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85"/>
        <w:gridCol w:w="1712"/>
        <w:gridCol w:w="1406"/>
        <w:gridCol w:w="1343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    2024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5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- всего: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3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2,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9,9</w:t>
            </w:r>
          </w:p>
        </w:tc>
      </w:tr>
      <w:tr>
        <w:trPr>
          <w:trHeight w:val="56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- всего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0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9,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7,9</w:t>
            </w:r>
          </w:p>
        </w:tc>
      </w:tr>
      <w:tr>
        <w:trPr>
          <w:trHeight w:val="5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7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17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8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ниловског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Н.В.Бое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113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141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5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7">
    <w:name w:val="Название закона"/>
    <w:basedOn w:val="Normal"/>
    <w:next w:val="Style15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8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19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Êîãäà ïðèíÿò"/>
    <w:basedOn w:val="Normal"/>
    <w:next w:val="Style21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5">
    <w:name w:val="Íàçâàíèå çàêîíà"/>
    <w:basedOn w:val="Normal"/>
    <w:next w:val="Style21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6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7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1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4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4" Type="http://schemas.openxmlformats.org/officeDocument/2006/relationships/hyperlink" Target="../in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5" Type="http://schemas.openxmlformats.org/officeDocument/2006/relationships/hyperlink" Target="../in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in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../in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consultantplus://offline/ref=9EF496AA4D173986578E5CA4A613C3B08FCD48F2683AE10C0812DBE14CD3DCE7903AB022E45818B0ECE1A5L0KCL" TargetMode="External"/><Relationship Id="rId9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3:00Z</dcterms:created>
  <dc:creator>Гершойг</dc:creator>
  <dc:description/>
  <cp:keywords/>
  <dc:language>en-US</dc:language>
  <cp:lastModifiedBy>User</cp:lastModifiedBy>
  <cp:lastPrinted>2021-11-24T10:07:00Z</cp:lastPrinted>
  <dcterms:modified xsi:type="dcterms:W3CDTF">2024-04-04T05:08:00Z</dcterms:modified>
  <cp:revision>118</cp:revision>
  <dc:subject/>
  <dc:title>Закон</dc:title>
</cp:coreProperties>
</file>