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pacing w:val="20"/>
          <w:sz w:val="28"/>
          <w:szCs w:val="28"/>
          <w:lang w:val="en-US"/>
        </w:rPr>
        <w:drawing>
          <wp:inline distT="0" distB="0" distL="0" distR="0">
            <wp:extent cx="685800" cy="1028700"/>
            <wp:effectExtent l="0" t="0" r="0" b="0"/>
            <wp:docPr id="1" name="GERB_AT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T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САРАТОВСКАЯ ОБЛАСТЬ</w:t>
      </w:r>
    </w:p>
    <w:p>
      <w:pPr>
        <w:pStyle w:val="Normal"/>
        <w:ind w:right="424" w:hanging="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АТКАРСКИЙ  МУНИЦИПАЛЬНЫЙ  РАЙОН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 xml:space="preserve">ДАНИЛОВСКОЕ МУНИЦИПАЛЬНОЕ ОБРАЗОВАНИЕ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center"/>
        <w:rPr/>
      </w:pPr>
      <w:r>
        <w:rPr>
          <w:b/>
          <w:shadow/>
          <w:color w:val="000000"/>
          <w:sz w:val="28"/>
          <w:szCs w:val="28"/>
        </w:rPr>
        <w:t>ПЕРВОГО СОЗЫВА</w:t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  <w:szCs w:val="28"/>
        </w:rPr>
        <w:t>Сто двадцать второе заседание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0.04</w:t>
      </w:r>
      <w:r>
        <w:rPr>
          <w:b/>
          <w:color w:val="000000"/>
          <w:sz w:val="28"/>
          <w:szCs w:val="28"/>
        </w:rPr>
        <w:t xml:space="preserve">.2023г.  № 286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Данил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595" w:hanging="0"/>
        <w:jc w:val="both"/>
        <w:rPr/>
      </w:pPr>
      <w:r>
        <w:rPr>
          <w:b/>
          <w:sz w:val="28"/>
          <w:szCs w:val="28"/>
        </w:rPr>
        <w:t>Об обнародовании результатов публичных слушаний по отчету об исполнении бюджета Даниловского муниципального образования Аткарского муниципального района Саратовской области за 2022год</w:t>
      </w:r>
    </w:p>
    <w:p>
      <w:pPr>
        <w:pStyle w:val="Normal"/>
        <w:ind w:right="35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 Даниловского муниципального образования Аткарского муниципального района Саратовской области и Положением о публичных слушаниях, утвержденным решением Совета депутатов  Даниловского муниципального образования от 28.09.2018г. №18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народовать результаты публичных слушаний по отчету об исполнении бюджета Даниловского муниципального образования Аткарского муниципального района Саратовской области за 2022 год в местах для размещения текстов муниципальных правовых актов Даниловского муниципального образова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ани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Н.В.Бо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Даниловского муниципального образования от 20.04.2023г. № 286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по отчету об исполнении бюджета Даниловского муниципального образования Аткарского муниципального района Саратовской области з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 апреля 2023 года состоялись публичные слушания по отчету об исполнении бюджета Даниловского муниципального образования Аткарского муниципального района Саратовской области за 2023 год, которые были проведены в форме открытого заседания. В работе заседания приняли участие депутаты Даниловского муниципального образования, должностные лица и специалисты органов местного самоуправления, руководители предприятий и учреждений, жители поселения. Замечаний и предложений в данный отчет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47:00Z</dcterms:created>
  <dc:creator>User</dc:creator>
  <dc:description/>
  <cp:keywords/>
  <dc:language>en-US</dc:language>
  <cp:lastModifiedBy>USER</cp:lastModifiedBy>
  <cp:lastPrinted>2023-04-19T09:22:00Z</cp:lastPrinted>
  <dcterms:modified xsi:type="dcterms:W3CDTF">2023-04-19T05:23:00Z</dcterms:modified>
  <cp:revision>31</cp:revision>
  <dc:subject/>
  <dc:title> </dc:title>
</cp:coreProperties>
</file>