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20"/>
          <w:sz w:val="28"/>
          <w:szCs w:val="28"/>
          <w:lang w:val="en-US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АТКАРСКИЙ  МУНИЦИПАЛЬНЫЙ  РАЙОН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ДАНИЛОВСКОЕ МУНИЦИПАЛЬНОЕ ОБРАЗОВАНИЕ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/>
      </w:pPr>
      <w:r>
        <w:rPr>
          <w:b/>
          <w:shadow/>
          <w:color w:val="000000"/>
          <w:sz w:val="28"/>
          <w:szCs w:val="28"/>
        </w:rPr>
        <w:t>ВТОРОГО СОЗЫВА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  <w:szCs w:val="28"/>
        </w:rPr>
        <w:t>Восьмое засед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7.11.2023г.  № 2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Данил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595" w:hanging="0"/>
        <w:jc w:val="both"/>
        <w:rPr/>
      </w:pPr>
      <w:r>
        <w:rPr>
          <w:b/>
          <w:sz w:val="28"/>
          <w:szCs w:val="28"/>
        </w:rPr>
        <w:t>Об обнародовании результатов публичных слушаний по проекту решения Совета депутатов Даниловского муниципального образования «О местном бюджете Даниловского муниципального образования Аткарского муниципального района Саратовской области на 2024 год и плановый период 2025 и 2026 годов»</w:t>
      </w:r>
    </w:p>
    <w:p>
      <w:pPr>
        <w:pStyle w:val="Normal"/>
        <w:ind w:right="3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 Даниловского муниципального образования Аткарского муниципального района Саратовской области и Положением о публичных слушаниях утвержденных решением Совета депутатов  Даниловского муниципального образования от 28.09.2018 №18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народовать результаты публичных слушаний по проекту решения Совета депутатов Даниловского муниципального образования «О местном бюджете Даниловского муниципального образования Аткарского муниципального района Саратовской области на 2024 год и плановый период 2025 и 2026 годов» в местах для размещения текстов муниципальных правовых актов Даниловского муниципального образова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ани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Н.В. Бо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Даниловского муниципального образования от 27.11.2023г. №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по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Дани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стном бюджете Даниловского муниципального образования Аткарского муниципального района Саратовской области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ноября 2023 года состоялись публичные слушания по проекту решения Совета депутатов Даниловского муниципального образования «О местном бюджете Даниловского муниципального образования Аткарского муниципального района Саратовской области на 2024 год и плановый период 2025 и 2026 годов», которые были проведены в форме открытого заседания Совета депутатов Даниловского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открытого заседания Совета депутатов Даниловского муниципального образования приняли участие депутаты Совета, должностные лица и специалисты органов местного самоуправления администрации Даниловского муниципального образования, руководители предприятий и учреждений, жител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в данный проект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3:00Z</dcterms:created>
  <dc:creator>User</dc:creator>
  <dc:description/>
  <cp:keywords/>
  <dc:language>en-US</dc:language>
  <cp:lastModifiedBy>Наталья Боева</cp:lastModifiedBy>
  <cp:lastPrinted>2014-11-28T11:09:00Z</cp:lastPrinted>
  <dcterms:modified xsi:type="dcterms:W3CDTF">2023-11-29T04:43:00Z</dcterms:modified>
  <cp:revision>22</cp:revision>
  <dc:subject/>
  <dc:title> </dc:title>
</cp:coreProperties>
</file>