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pacing w:val="20"/>
          <w:sz w:val="28"/>
          <w:szCs w:val="28"/>
          <w:lang w:val="en-US"/>
        </w:rPr>
        <w:drawing>
          <wp:inline distT="0" distB="0" distL="0" distR="0">
            <wp:extent cx="685800" cy="1028700"/>
            <wp:effectExtent l="0" t="0" r="0" b="0"/>
            <wp:docPr id="1" name="GERB_AT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T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САРАТОВСКАЯ ОБЛАСТЬ</w:t>
      </w:r>
    </w:p>
    <w:p>
      <w:pPr>
        <w:pStyle w:val="Normal"/>
        <w:ind w:right="424" w:hanging="0"/>
        <w:jc w:val="center"/>
        <w:rPr/>
      </w:pPr>
      <w:r>
        <w:rPr>
          <w:b/>
          <w:shadow/>
          <w:color w:val="000000"/>
          <w:sz w:val="28"/>
          <w:szCs w:val="28"/>
        </w:rPr>
        <w:t>АТКАРСКИЙ МУНИЦИПАЛЬНЫЙ РАЙОН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 xml:space="preserve">ДАНИЛОВСКОЕ МУНИЦИПАЛЬНЕ ОБРАЗОВАНИЕ 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center"/>
        <w:rPr/>
      </w:pPr>
      <w:r>
        <w:rPr>
          <w:b/>
          <w:shadow/>
          <w:color w:val="000000"/>
          <w:sz w:val="28"/>
          <w:szCs w:val="28"/>
        </w:rPr>
        <w:t>ВТОРОГО СОЗЫВА</w:t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PT Astra Serif;Cambria" w:hAnsi="PT Astra Serif;Cambria" w:cs="PT Astra Serif;Cambria"/>
          <w:b/>
          <w:b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b/>
          <w:color w:val="000000"/>
          <w:sz w:val="24"/>
          <w:szCs w:val="24"/>
        </w:rPr>
        <w:t>Пятьдесят второе заседание</w:t>
      </w:r>
    </w:p>
    <w:p>
      <w:pPr>
        <w:pStyle w:val="Normal"/>
        <w:ind w:right="424" w:hanging="0"/>
        <w:jc w:val="center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07.04.2025г.  №113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Данилов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519" w:hanging="0"/>
        <w:jc w:val="both"/>
        <w:rPr/>
      </w:pPr>
      <w:r>
        <w:rPr>
          <w:b/>
          <w:sz w:val="28"/>
          <w:szCs w:val="28"/>
        </w:rPr>
        <w:t>О назначении публичных слушаний по отчету об исполнении бюджета Даниловского муниципального образования Аткарского муниципального района Саратовской области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Даниловского муниципального образования Аткарского муниципального района Саратовской области, решением Совета депутатов Даниловского муниципального образования от 28.09.2018г. №18 «Об утверждении Положения о публичных слушаниях»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отчету об исполнении бюджета Даниловского муниципального образования Аткарского муниципального района Саратовской области за 2024 год 23 апреля 2024г. в 14.00 СДК с.Даниловка, расположенного по адресу: Саратовская область, Аткарский район, с.Даниловка, ул.Центральная, д.9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состав рабочей группы по рассмотрению предложений в отчет об исполнении бюджета Даниловского муниципального образования Аткарского муниципального района Саратовской области за 2024 год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абочей группе по рассмотрению предложений в отчет об исполнении бюджета Даниловского муниципального образования Аткарского муниципального района Саратовской области за 2024 год организовать сбор и рассмотрение предложений, а также регистрацию граждан, желающих, выступить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обнародовать в местах для размещения  (обнародования) текстов муниципальных правовых актов местного самоуправления Данило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ани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Н.В.Бо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Даниловского муниципальн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образования от 04.04.2025г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оева Наталья Васильевна - глава Даниловского муниципального образования, председатель рабочей групп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уланов Алексей Фатихович- помощник главы Даниловского муниципального образования, секретарь рабочей групп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жефов Евгений Александрович – заместитель главы Даниловского муниципального образования, заместитель рабочей групп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ова Елена Анатольевна – главный специалист администрации, член рабочей групп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угин Иван Александрович – депутат Совета, член рабочей группы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3:00Z</dcterms:created>
  <dc:creator>User</dc:creator>
  <dc:description/>
  <cp:keywords/>
  <dc:language>en-US</dc:language>
  <cp:lastModifiedBy>Наталья Боева</cp:lastModifiedBy>
  <cp:lastPrinted>2018-03-21T10:33:00Z</cp:lastPrinted>
  <dcterms:modified xsi:type="dcterms:W3CDTF">2025-04-10T08:09:00Z</dcterms:modified>
  <cp:revision>43</cp:revision>
  <dc:subject/>
  <dc:title> </dc:title>
</cp:coreProperties>
</file>