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АРАТОВ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2"/>
          <w:sz w:val="28"/>
          <w:szCs w:val="28"/>
        </w:rPr>
        <w:t xml:space="preserve">ДАНИЛОВСКОЕ МУНИЦИПАЛЬНОЕ </w:t>
      </w:r>
      <w:r>
        <w:rPr>
          <w:b/>
          <w:bCs/>
          <w:spacing w:val="-3"/>
          <w:sz w:val="28"/>
          <w:szCs w:val="28"/>
        </w:rPr>
        <w:t>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  <w:t>Пятьдесят второе засед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От 07.04.2025 г.    №11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709" w:right="1190" w:firstLine="385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Даниловка</w:t>
      </w:r>
    </w:p>
    <w:p>
      <w:pPr>
        <w:pStyle w:val="Normal"/>
        <w:ind w:left="70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местного бюджета Даниловского муниципальног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ткарского муниципального район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24 год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ного специалиста администрации Даниловского муниципального образования «Об итогах исполнения местного бюджета Даниловского муниципального образования Аткарского муниципального района Саратовской области за 2024 год», на основании  Бюджетного кодекса Российской Федерации, в соответствии с Уставом Даниловского муниципального образования и  Положением  о бюджетном процессе в Даниловском муниципальном образовании,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отчет об исполнении местного бюджета Даниловского муниципального образования за 2024 год по доходам в сумме 24986,1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307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цитом бюджет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15,1</w:t>
      </w:r>
      <w:r>
        <w:rPr/>
        <w:t xml:space="preserve">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а за 2024 год согласно приложению №1 к настоящему решению;</w:t>
      </w:r>
    </w:p>
    <w:p>
      <w:pPr>
        <w:pStyle w:val="Normal"/>
        <w:ind w:left="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за 2024 год согласно приложению №2 к настоящему решению;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за 2024 год согласно приложению №3 к настоящему решению;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за 2024 год согласно приложению №4 к настоящему решению;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3.Настоящее решение обнародовать в местах обнародования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left="709"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В.Боев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1 к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07.04 .2025г. № 1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по кодам классификации доходов бюджета за   2024   год                                                                                                                          тыс. руб)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402"/>
        <w:gridCol w:w="1701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Фактическое поступление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818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7782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572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572,5</w:t>
            </w:r>
          </w:p>
        </w:tc>
      </w:tr>
      <w:tr>
        <w:trPr>
          <w:trHeight w:val="1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57,3</w:t>
            </w:r>
          </w:p>
        </w:tc>
      </w:tr>
      <w:tr>
        <w:trPr>
          <w:trHeight w:val="21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0,9</w:t>
            </w:r>
          </w:p>
        </w:tc>
      </w:tr>
      <w:tr>
        <w:trPr>
          <w:trHeight w:val="9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,3</w:t>
            </w:r>
          </w:p>
        </w:tc>
      </w:tr>
      <w:tr>
        <w:trPr>
          <w:trHeight w:val="7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121,0</w:t>
            </w:r>
          </w:p>
        </w:tc>
      </w:tr>
      <w:tr>
        <w:trPr>
          <w:trHeight w:val="2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612,4</w:t>
            </w:r>
          </w:p>
        </w:tc>
      </w:tr>
      <w:tr>
        <w:trPr>
          <w:trHeight w:val="24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9,3</w:t>
            </w:r>
          </w:p>
        </w:tc>
      </w:tr>
      <w:tr>
        <w:trPr>
          <w:trHeight w:val="2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82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674,8</w:t>
            </w:r>
          </w:p>
        </w:tc>
      </w:tr>
      <w:tr>
        <w:trPr>
          <w:trHeight w:val="24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17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72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2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361,0</w:t>
            </w:r>
          </w:p>
        </w:tc>
      </w:tr>
      <w:tr>
        <w:trPr>
          <w:trHeight w:val="9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8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2977,5</w:t>
            </w:r>
          </w:p>
        </w:tc>
      </w:tr>
      <w:tr>
        <w:trPr>
          <w:trHeight w:val="6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3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097,2</w:t>
            </w:r>
          </w:p>
        </w:tc>
      </w:tr>
      <w:tr>
        <w:trPr>
          <w:trHeight w:val="7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88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02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7,8</w:t>
            </w:r>
          </w:p>
        </w:tc>
      </w:tr>
      <w:tr>
        <w:trPr>
          <w:trHeight w:val="1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2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99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Доход от реализации имущества, 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000 1 14 02050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31,7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02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268,0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Инициативные платежи, зачисляемые в бюджеты сельских поселени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2 1 17 1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02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16803,8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302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6672,2</w:t>
            </w:r>
          </w:p>
        </w:tc>
      </w:tr>
      <w:tr>
        <w:trPr>
          <w:trHeight w:val="14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302 2 02 1600 11 00001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72,5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2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9253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2 2 0235118 10 0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47,5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Иные межбюджетный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02 2 0240 00 00 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6898,4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Межбюджетные трансферты, передаваемые бюджетам сельских поселений на поддержание мер по обеспечению сбалансированности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2 2 0249999 10 00000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000,0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Межбюджетные трансферты, передаваемые бюджетам сельских поселений области за счет резервного фонда Правительства Сара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2 20249999 10 000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898,4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302 2 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131,6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чие безвозмездные поступления в бюджеты сельских поселений (платежи индивидуальных предпринимателей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2 2 07 05030103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31,6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</w:rPr>
              <w:t>2498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2 к решению Совета депутатов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образования от07.04.2025г   № 112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Расходы местного бюджета по ведомственной структуре расходов бюджет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6"/>
        <w:gridCol w:w="1734"/>
        <w:gridCol w:w="1134"/>
        <w:gridCol w:w="992"/>
        <w:gridCol w:w="709"/>
        <w:gridCol w:w="1417"/>
        <w:gridCol w:w="709"/>
        <w:gridCol w:w="851"/>
      </w:tblGrid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Даниловского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71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55,1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,2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98,5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естного самоуправления муниципального образования Атка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3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3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3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,7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,7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,2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,9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3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2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1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2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22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2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жарная безопасность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86,7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6,7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6,7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,4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,4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4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4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1,0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7193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1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7193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1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56,5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62,6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питьевой водой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2,6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,3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й из областного бюджета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7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3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7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3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108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замене водонапорной башни в с.Прокудино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8 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8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8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8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редства резервного фонда Правительства Саратовской области на проведение работ по восстановлению систем водоснабжения населения и (или) водоотвед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8,4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Правительства Саратовской области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1 79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8,4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1 79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8,4</w:t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3,9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,9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9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9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9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Благоустройство детской площадки в с.Даниловка Аткарского МР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й из областного бюджета "Выполнение работ по благоустройству детской площадки в с.Даниловка Аткарского района сарато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7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7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5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"Выполнение работ по благоустройству детской площадки в с.Данил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93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"Выполнение работ по благоустройство детской площадки в с.Данил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6 S2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литика муниципа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77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317" w:hRule="atLeast"/>
        </w:trPr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32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 00 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 00 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71,0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3 к решению Совета депутатов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 07.04.2024г. № 112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местного бюджета по разделам и подразделам классификации расходов бюджет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284"/>
        <w:gridCol w:w="1568"/>
        <w:gridCol w:w="1569"/>
      </w:tblGrid>
      <w:tr>
        <w:trPr>
          <w:trHeight w:val="5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5,1</w:t>
            </w:r>
          </w:p>
        </w:tc>
      </w:tr>
      <w:tr>
        <w:trPr>
          <w:trHeight w:val="91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2</w:t>
            </w:r>
          </w:p>
        </w:tc>
      </w:tr>
      <w:tr>
        <w:trPr>
          <w:trHeight w:val="112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,5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5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6,7</w:t>
            </w:r>
          </w:p>
        </w:tc>
      </w:tr>
      <w:tr>
        <w:trPr>
          <w:trHeight w:val="2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6,7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6,5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2,6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2</w:t>
            </w:r>
          </w:p>
        </w:tc>
      </w:tr>
      <w:tr>
        <w:trPr>
          <w:trHeight w:val="2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071,0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4 к 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От 07 .04.2025г   №.  1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uppressAutoHyphens w:val="true"/>
        <w:snapToGrid w:val="false"/>
        <w:spacing w:lineRule="exact" w:line="274" w:before="19" w:after="0"/>
        <w:ind w:right="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сточники финансирования дефицита местного бюджета по кодам классификации  источников  финансирования  дефицита  бюджета за 2024 год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976"/>
        <w:gridCol w:w="1256"/>
      </w:tblGrid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од бюджетной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Источники внутреннего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0000100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1915,1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000105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+1915,1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201050201100000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25125,7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201050201100000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23210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444444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444444"/>
      <w:sz w:val="2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9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2">
    <w:name w:val="Основной текст 2 Знак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Admin</dc:creator>
  <dc:description/>
  <cp:keywords/>
  <dc:language>en-US</dc:language>
  <cp:lastModifiedBy>Наталья Боева</cp:lastModifiedBy>
  <cp:lastPrinted>2019-03-25T09:47:00Z</cp:lastPrinted>
  <dcterms:modified xsi:type="dcterms:W3CDTF">2025-04-10T08:09:00Z</dcterms:modified>
  <cp:revision>247</cp:revision>
  <dc:subject/>
  <dc:title/>
</cp:coreProperties>
</file>