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uppressAutoHyphens w:val="true"/>
        <w:ind w:right="1" w:hanging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pacing w:val="20"/>
          <w:sz w:val="20"/>
          <w:szCs w:val="24"/>
          <w:lang w:val="en-US" w:eastAsia="en-US"/>
        </w:rPr>
        <w:drawing>
          <wp:inline distT="0" distB="0" distL="0" distR="0">
            <wp:extent cx="6756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" w:hanging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  <w:t>АДМИНИСТРАЦИЯ</w:t>
      </w:r>
    </w:p>
    <w:p>
      <w:pPr>
        <w:pStyle w:val="Normal"/>
        <w:suppressAutoHyphens w:val="true"/>
        <w:ind w:right="1" w:hanging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  <w:t>ДАНИЛОВСКОГО МУНИЦИПАЛЬНОГО ОБРАЗОВАНИЯ</w:t>
      </w:r>
    </w:p>
    <w:p>
      <w:pPr>
        <w:pStyle w:val="Normal"/>
        <w:suppressAutoHyphens w:val="true"/>
        <w:ind w:right="1" w:hanging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ind w:right="1" w:hanging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  <w:t>САРАТОВСКОЙ ОБЛАСТИ</w:t>
      </w:r>
    </w:p>
    <w:p>
      <w:pPr>
        <w:pStyle w:val="Normal"/>
        <w:suppressAutoHyphens w:val="true"/>
        <w:ind w:right="1" w:hanging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right="1" w:hanging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 xml:space="preserve">От 18.02.2025г № 7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с. Даниловка</w:t>
      </w:r>
    </w:p>
    <w:p>
      <w:pPr>
        <w:pStyle w:val="Normal"/>
        <w:suppressAutoHyphens w:val="true"/>
        <w:ind w:right="2977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Об утверждении муниципальной программы «Обеспечение населения Даниловского муниципального образования Аткарского муниципального района питьевой водой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 Федеральными законами от 6 октября 2003 года № 131-ФЗ «Об общих принципах организации местного самоуправления в Российской Федерации», от 7 декабря 2011 года № 416-ФЗ «О водоснабжении и водоотведении»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Уставом Даниловского муниципального образования </w:t>
      </w:r>
      <w:r>
        <w:rPr>
          <w:rFonts w:cs="PT Astra Serif" w:ascii="PT Astra Serif" w:hAnsi="PT Astra Serif"/>
          <w:b/>
          <w:spacing w:val="6"/>
          <w:sz w:val="28"/>
          <w:szCs w:val="28"/>
          <w:lang w:eastAsia="ar-SA"/>
        </w:rPr>
        <w:t>ПОСТАНОВЛЯЮ</w:t>
      </w:r>
      <w:r>
        <w:rPr>
          <w:rFonts w:cs="PT Astra Serif" w:ascii="PT Astra Serif" w:hAnsi="PT Astra Serif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ind w:firstLine="72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Обеспечение населения Даниловского муниципального образования Аткарского муниципального района питьевой водой</w:t>
      </w:r>
      <w:r>
        <w:rPr>
          <w:rFonts w:cs="PT Astra Serif" w:ascii="PT Astra Serif" w:hAnsi="PT Astra Serif"/>
          <w:bCs/>
          <w:sz w:val="28"/>
        </w:rPr>
        <w:t>» согласно приложению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Признать утратившим силу постановление администрации Даниловского муниципального образования от 21.01.2024 года № 3 «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Обеспечение населения Даниловского муниципального образования Аткарского муниципального района питьевой водой на 2024- 2026 годы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стоящее постановление разместить на официальном сайт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Даниловского муниципального образования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информационно – телекоммуникационной сети «Интернет» и в реестре документов стратегического планирования</w:t>
      </w:r>
      <w:r>
        <w:rPr>
          <w:rFonts w:cs="PT Astra Serif" w:ascii="PT Astra Serif" w:hAnsi="PT Astra Serif"/>
          <w:bCs/>
          <w:sz w:val="28"/>
        </w:rPr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>Контроль</w:t>
      </w:r>
      <w:r>
        <w:rPr>
          <w:rFonts w:cs="PT Astra Serif" w:ascii="PT Astra Serif" w:hAnsi="PT Astra Serif"/>
          <w:bCs/>
          <w:sz w:val="28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Глава Данил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муниципального образования</w:t>
        <w:tab/>
        <w:tab/>
        <w:tab/>
        <w:tab/>
        <w:tab/>
        <w:tab/>
        <w:t>Н.В. Боева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е к постановлению                                                                      администрации                                                                                     Даниловского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бразования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т 18.02.2025 №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Обеспечение населения Даниловского муниципального образования Аткарского муниципального района питьевой водой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Обеспечение населения Даниловского муниципального образования Аткарского муниципального района питьевой водой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1239"/>
        <w:gridCol w:w="1113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Администрация Даниловского муниципального образования Аткарского муниципального района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23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, гарантированное удовлетворение потребности населения в питьевой воде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качества предоставления коммунальной услуги водоснабжения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одернизация системы водоснабж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bookmarkStart w:id="0" w:name="_Hlk511026672"/>
            <w:r>
              <w:rPr>
                <w:rFonts w:cs="PT Astra Serif" w:ascii="PT Astra Serif" w:hAnsi="PT Astra Serif"/>
                <w:sz w:val="28"/>
                <w:szCs w:val="28"/>
              </w:rPr>
              <w:t>определение объектов водоснабжения, подлежащих ремонту</w:t>
            </w:r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, оценка потребности материально-технических ресурсов и капитальных вложений на реализацию Программы, проведение комплекса мероприятий по ремонту объектов водоснабжения в населенных пунктах Даниловского муниципального образования Аткарского муниципального района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 xml:space="preserve">- снижение уровня износа объекто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дораспределительной системы</w:t>
            </w:r>
            <w:r>
              <w:rPr>
                <w:rFonts w:cs="PT Astra Serif" w:ascii="PT Astra Serif" w:hAnsi="PT Astra Serif"/>
                <w:sz w:val="28"/>
              </w:rPr>
              <w:t xml:space="preserve"> поселения</w:t>
            </w: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eastAsia="Batang;바탕" w:cs="PT Astra Serif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rPr>
                <w:rFonts w:ascii="PT Astra Serif" w:hAnsi="PT Astra Serif" w:eastAsia="Batang;바탕" w:cs="PT Astra Serif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>- сокращение количества жалоб и претензий к качеству предоставления услуг водоснабж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>- снижение удельных затрат материальных ресурсов на производство услуг водоснабжения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реализации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1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Даниловского муниципального образования Аткар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5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обеспечение населения питьевой водой нормативного качеств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Normal"/>
        <w:ind w:left="786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88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Arial CYR" w:ascii="PT Astra Serif" w:hAnsi="PT Astra Serif"/>
          <w:sz w:val="28"/>
          <w:szCs w:val="28"/>
          <w:lang w:eastAsia="ar-SA"/>
        </w:rPr>
        <w:t>В селе Умет Даниловского муниципального образования проживает 269 человек. Охват населения централизованным водоснабжением 100 %. Основным источником водоснабжения жителей является водонапорная скважина и башня, которая нуждается в своевременном ремонте. Износ основных средств на 01.01.2025 года составляет – 100 %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– 2025 – 2027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149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сновные цели и задачи Программы</w:t>
      </w:r>
    </w:p>
    <w:p>
      <w:pPr>
        <w:pStyle w:val="Normal"/>
        <w:ind w:left="78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  <w:lang w:eastAsia="ar-SA"/>
        </w:rPr>
        <w:t>Целью программы являются обеспечения населения Даниловского муниципального образования питьевой водой, соответствующей требованиям безопасности, установленным санитарно-эпидемиологическими правилами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Arial CYR"/>
          <w:sz w:val="28"/>
          <w:szCs w:val="28"/>
          <w:lang w:eastAsia="ar-SA"/>
        </w:rPr>
      </w:pPr>
      <w:r>
        <w:rPr>
          <w:rFonts w:cs="Arial CYR" w:ascii="PT Astra Serif" w:hAnsi="PT Astra Serif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строительства новых водонапорных башен, бурение артезианских скважин, а также развитие хозяйственного механизма водопользования, стимулирующего экономию питьевой воды, установка новой водонапорной башни в с. Умет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ачества подаваемой питьевой воды населению на 70%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объемов подаваемой воды на 7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огноз конечных результатов муниципальной программы</w:t>
      </w:r>
    </w:p>
    <w:p>
      <w:pPr>
        <w:pStyle w:val="Style23"/>
        <w:shd w:fill="FFFFFF" w:val="clear"/>
        <w:spacing w:before="0" w:after="0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Arial CYR" w:ascii="PT Astra Serif" w:hAnsi="PT Astra Serif"/>
          <w:sz w:val="28"/>
          <w:szCs w:val="28"/>
          <w:lang w:eastAsia="ar-SA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</w:rPr>
        <w:t>обеспечение населения питьевой водой нормативного каче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Arial CYR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</w:rPr>
        <w:t>-</w:t>
      </w:r>
      <w:r>
        <w:rPr>
          <w:rFonts w:cs="Arial CYR" w:ascii="PT Astra Serif" w:hAnsi="PT Astra Serif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Arial CYR"/>
          <w:sz w:val="28"/>
          <w:szCs w:val="28"/>
          <w:lang w:eastAsia="ar-SA"/>
        </w:rPr>
      </w:pPr>
      <w:r>
        <w:rPr>
          <w:rFonts w:cs="Arial CYR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5. Перечень мероприятий (результатов) муниципальной программы и структурных элементов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отражен в приложении № 2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бъем финансового обеспечения на реализацию муниципальной программы составляет 2025 год –911,0 тыс. руб. в том числе бюджет муниципального образования 260,5 тыс. руб. внебюджетные источники -650,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ыс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., 2026 год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0 тыс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руб., 2027 год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0 </w:t>
      </w:r>
      <w:r>
        <w:rPr>
          <w:rFonts w:cs="PT Astra Serif" w:ascii="PT Astra Serif" w:hAnsi="PT Astra Serif"/>
          <w:kern w:val="2"/>
          <w:sz w:val="28"/>
          <w:szCs w:val="28"/>
        </w:rPr>
        <w:t>тыс. руб.  за счет средств бюджета Даниловского муниципального образования Аткар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зкая исполнительная дисциплина исполнителей Программы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ами по управлению внутренними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, обеспечение эффективного взаимодействия ответственного исполнителя и участников Программ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отдельных мероприяти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и сроков их реализации, показателей (индикаторов) и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; координация программных мероприятий с мероприятиями программ муниципального образования, включая мониторинг их реализации; информационное, организационно-методическое и экспертно-аналитическое сопровождение проводимых мероприяти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Контроль за ходом выполнения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 администрация Даниловского муниципального образования Аткарского муниципального района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Обеспечение населения Даниловского муниципального образования Аткарского муниципального района питьевой водой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к муниципальной программ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ar-SA"/>
              </w:rPr>
              <w:t>Обеспечение населения Даниловского муниципального образования Аткарского муниципального района питьевой водой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283"/>
        <w:gridCol w:w="1654"/>
        <w:gridCol w:w="143"/>
        <w:gridCol w:w="1605"/>
        <w:gridCol w:w="108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беспечение населения питьевой водой нормативного качества и в достаточном количестве</w:t>
            </w:r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качества подаваемой питьевой вод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Данил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оказатель № 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объемов подаваемой в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Данил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ar-SA"/>
              </w:rPr>
              <w:t>Обеспечение населения Даниловского муниципального образования Аткарского муниципального района питьевой водо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Обеспечение населения Даниловского муниципального образования Аткарского муниципального района питьевой водой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2315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Разработка сметной докумен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замене водонапорной башни в с. Умет Аткарского района Сарат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замене водонапорной башни в с. Умет Аткарского района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ы по замене водонапорной баш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мета на выполнение работ по замене водонапорной башни с. Умет Аткарского района Сарат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.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1" w:name="sub_1021302"/>
      <w:bookmarkStart w:id="2" w:name="sub_1021302"/>
      <w:bookmarkEnd w:id="2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3" w:name="sub_1021302"/>
      <w:bookmarkStart w:id="4" w:name="sub_1021303"/>
      <w:bookmarkEnd w:id="3"/>
      <w:bookmarkEnd w:id="4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5" w:name="sub_1021303"/>
      <w:bookmarkStart w:id="6" w:name="sub_1021303"/>
      <w:bookmarkEnd w:id="6"/>
      <w:r>
        <w:br w:type="page"/>
      </w:r>
    </w:p>
    <w:p>
      <w:pPr>
        <w:pStyle w:val="Normal"/>
        <w:autoSpaceDE w:val="false"/>
        <w:ind w:left="9781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</w:t>
      </w:r>
    </w:p>
    <w:p>
      <w:pPr>
        <w:pStyle w:val="Normal"/>
        <w:autoSpaceDE w:val="false"/>
        <w:ind w:left="9781" w:hanging="0"/>
        <w:rPr/>
      </w:pPr>
      <w:r>
        <w:rPr>
          <w:rFonts w:cs="PT Astra Serif" w:ascii="PT Astra Serif" w:hAnsi="PT Astra Serif"/>
          <w:b/>
          <w:sz w:val="24"/>
          <w:szCs w:val="24"/>
        </w:rPr>
        <w:t>программе «</w:t>
      </w:r>
      <w:r>
        <w:rPr>
          <w:rFonts w:cs="PT Astra Serif" w:ascii="PT Astra Serif" w:hAnsi="PT Astra Serif"/>
          <w:b/>
          <w:sz w:val="24"/>
          <w:szCs w:val="24"/>
          <w:lang w:eastAsia="ar-SA"/>
        </w:rPr>
        <w:t>Обеспечение населения Даниловского муниципального образования Аткарского муниципального района питьевой водой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Обеспечение населения Даниловского муниципального образования Аткарского муниципального района питьевой водой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lang w:eastAsia="ar-SA"/>
              </w:rPr>
              <w:t>Обеспечение населения Даниловского муниципального образования Аткарского муниципального района питьевой водой</w:t>
            </w:r>
            <w:r>
              <w:rPr>
                <w:rFonts w:cs="PT Astra Serif" w:ascii="PT Astra Serif" w:hAnsi="PT Astra Serif"/>
                <w:b/>
                <w:bCs/>
              </w:rPr>
              <w:t>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50,5</w:t>
            </w:r>
          </w:p>
        </w:tc>
      </w:tr>
      <w:tr>
        <w:trPr>
          <w:trHeight w:val="6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1. Комплекс процессных мероприятий: «Выполнение работ по замене водонапорной башни в с. Умет Аткарского района Саратовской области» 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,0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5</w:t>
            </w:r>
          </w:p>
        </w:tc>
      </w:tr>
      <w:tr>
        <w:trPr>
          <w:trHeight w:val="47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 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ие работ по замене водонапорной башни в с. Умет Аткар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650,5</w:t>
            </w:r>
          </w:p>
        </w:tc>
      </w:tr>
    </w:tbl>
    <w:p>
      <w:pPr>
        <w:pStyle w:val="Style26"/>
        <w:rPr/>
      </w:pPr>
      <w:bookmarkStart w:id="7" w:name="sub_102110391"/>
      <w:bookmarkEnd w:id="7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8" w:name="sub_102110391"/>
      <w:bookmarkStart w:id="9" w:name="sub_102110391"/>
      <w:bookmarkEnd w:id="9"/>
    </w:p>
    <w:sectPr>
      <w:type w:val="nextPage"/>
      <w:pgSz w:orient="landscape" w:w="16838" w:h="11906"/>
      <w:pgMar w:left="992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1:00Z</dcterms:created>
  <dc:creator>LSK</dc:creator>
  <dc:description/>
  <cp:keywords>Birthday</cp:keywords>
  <dc:language>en-US</dc:language>
  <cp:lastModifiedBy>Admin</cp:lastModifiedBy>
  <cp:lastPrinted>2025-03-03T09:19:00Z</cp:lastPrinted>
  <dcterms:modified xsi:type="dcterms:W3CDTF">2025-03-03T05:22:00Z</dcterms:modified>
  <cp:revision>73</cp:revision>
  <dc:subject>Birthday</dc:subject>
  <dc:title>Are You suprised ?</dc:title>
</cp:coreProperties>
</file>