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  <w:lang w:val="en-US" w:eastAsia="en-US"/>
        </w:rPr>
        <w:t xml:space="preserve">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</w:rPr>
        <w:t>ДАНИЛОВСКОГО 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ТКАРСКОГО МУНИЦИПАЛЬН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4.10.2024 г. № 4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</w:rPr>
      </w:pPr>
      <w:r>
        <w:rPr>
          <w:bCs/>
          <w:sz w:val="28"/>
        </w:rPr>
        <w:t xml:space="preserve">с. Даниловка 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right="48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утверждении муниципальной программы «Благоустройство </w:t>
      </w:r>
      <w:r>
        <w:rPr>
          <w:b/>
          <w:sz w:val="28"/>
          <w:szCs w:val="28"/>
        </w:rPr>
        <w:t>Даниловского муниципального образования»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Cs/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</w:rPr>
        <w:t xml:space="preserve">, постановлением администрации от 24.12.2014 года № 59 «О Порядке разработки муниципальных программ, их формирования и реализации и Порядке оценки эффективности реализации муниципальных программ», Уставом Даниловского муниципального образования Аткарского муниципального района Саратовской области администрация Даниловского муниципального образования </w:t>
      </w:r>
      <w:r>
        <w:rPr>
          <w:b/>
          <w:bCs/>
          <w:sz w:val="28"/>
        </w:rPr>
        <w:t>ПОСТАНОВЛЯЕТ</w:t>
      </w:r>
      <w:r>
        <w:rPr>
          <w:bCs/>
          <w:sz w:val="28"/>
        </w:rPr>
        <w:t>: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 xml:space="preserve">1. Утвердить муниципальную программу «Благоустройство </w:t>
      </w:r>
      <w:r>
        <w:rPr>
          <w:sz w:val="28"/>
          <w:szCs w:val="28"/>
        </w:rPr>
        <w:t>Даниловского муниципального образования</w:t>
      </w:r>
      <w:r>
        <w:rPr>
          <w:bCs/>
          <w:sz w:val="28"/>
        </w:rPr>
        <w:t>» согласно приложению.</w:t>
      </w:r>
    </w:p>
    <w:p>
      <w:pPr>
        <w:pStyle w:val="TextBodyIndent"/>
        <w:spacing w:before="0" w:after="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Даниловского муниципального образования Аткарского муниципального района Саратовской области от 24.10.2023 года № 49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«Благоустройство Даниловского муниципального образования на 2024 год и плановый период 2025 и 2026 годов» </w:t>
      </w:r>
      <w:r>
        <w:rPr>
          <w:rFonts w:cs="PT Astra Serif" w:ascii="PT Astra Serif" w:hAnsi="PT Astra Serif"/>
          <w:bCs/>
          <w:sz w:val="28"/>
          <w:szCs w:val="20"/>
        </w:rPr>
        <w:t>с 01.01.2025 год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Даниловского муниципального образования Аткарского муниципального района, начиная с бюджета на 2025 год и плановый период 2026 и 2027 годов.  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0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4. Настоящее постановление разместить на официальном сайте администрации Даниловского муниципального образования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</w:t>
        <w:tab/>
      </w:r>
    </w:p>
    <w:p>
      <w:pPr>
        <w:pStyle w:val="TextBody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Данилов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 xml:space="preserve">               Н.В. Боева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Даниловского муниципального образования от 24.10.2024 г. № 4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Дан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27"/>
        <w:gridCol w:w="1664"/>
        <w:gridCol w:w="1800"/>
        <w:gridCol w:w="177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разработки муниципальной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остановление </w:t>
            </w:r>
            <w:r>
              <w:rPr>
                <w:rFonts w:cs="PT Astra Serif" w:ascii="PT Astra Serif" w:hAnsi="PT Astra Serif"/>
                <w:bCs/>
              </w:rPr>
              <w:t xml:space="preserve">администрации </w:t>
            </w:r>
            <w:r>
              <w:rPr/>
              <w:t xml:space="preserve">от 24 сентября 2024 года № 34 </w:t>
            </w:r>
            <w:r>
              <w:rPr>
                <w:b/>
              </w:rPr>
              <w:t>«</w:t>
            </w:r>
            <w:r>
              <w:rPr>
                <w:rFonts w:cs="PT Astra Serif" w:ascii="PT Astra Serif" w:hAnsi="PT Astra Serif"/>
                <w:bCs/>
              </w:rPr>
              <w:t>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</w:t>
            </w:r>
            <w:r>
              <w:rPr>
                <w:b/>
              </w:rPr>
              <w:t>»</w:t>
            </w:r>
            <w:r>
              <w:rPr>
                <w:rFonts w:cs="PT Astra Serif" w:ascii="PT Astra Serif" w:hAnsi="PT Astra Serif"/>
                <w:bCs/>
              </w:rPr>
              <w:t>»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атор муниципальной программы (при наличии)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ция Даниловского муниципального образован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и муниципальной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ция Даниловского муниципального образован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ые элементы муниципальной программы (при наличии)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муниципальной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лучшение условий, комфортности проживания граждан и создание условий для уменьшения количества правонарушений на территории поселения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униципальной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бесперебойного освещения улиц в вечернее и ночное врем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служивание уличного освещения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величение протяженности освещенной улично- дорожной се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 этапы реализации муниципальной программ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5-2027 годы</w:t>
            </w:r>
          </w:p>
        </w:tc>
      </w:tr>
      <w:tr>
        <w:trPr>
          <w:trHeight w:val="369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(тыс. руб.)</w:t>
            </w:r>
          </w:p>
        </w:tc>
      </w:tr>
      <w:tr>
        <w:trPr>
          <w:trHeight w:val="11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и програ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торой год реализации программы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6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уровень освещённости улиц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территории Даниловского муниципального образования расположено 15 населённых пунктов. В вечернее время в школах работают кружки и секции, которые призваны способствовать культурному и физическому развитию молодёжи поселения. В связи с тем, что в этих кружках и секциях в основном занимаются ученики школ, при формировании графика занятий используется вечернее время суток, что является основанием необходимости освещение территории населённых пунктов в вечернее время. Большой процент населения в нашем поселении занимают люди преклонного возраста, которые нуждаются в помощи социальных работников, а также в своевременном оказании скорой медицинской помощи. Освещение населённых пунктов необходимо для улучшения оказания вышеперечисленных услуг и для профилактики предотвращения правонарушений на улицах и общественных местах. Таким образом, безопасность населения напрямую зависит от освещённости улиц в ночное время суто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территории поселения имеются места, где регулярно собирается большое количество граждан (парковая зона п. Тургенево, детская площадка с. Даниловка). 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лучшение условий, комфортности проживания граждан и создание условий для уменьшения количества правонарушений на территории поселен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этих целей необходимо решение задач:</w:t>
      </w:r>
    </w:p>
    <w:p>
      <w:pPr>
        <w:pStyle w:val="Style20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бесперебойного освещения улиц в вечернее и ночное время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служивание уличного освещения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ой Программой предусматривается достижение этих целей в 2025-2027 годах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целевым показателям, характеризующим достижение целей и решение задач Программы, относятс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ровень освещённости улиц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мероприятий муниципальной программы оплата за потребление электрической энергии в 2025-2027 годах будет произведена в полном объеме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целевых показателях (индикаторах) муниципальной программы приведены в приложении № 1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у включены мероприятия, в результате реализации которых ожидается достижение следующих результатов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условий проживания граждан и уменьшение количества правонарушений на территории поселени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ая Программа при ее реализации направлена на улучшение условий проживания граждан на территории муниципального образования, улучшение облика поселения, снижение уровня криминогенной обстановки, повышение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ффективность данной Программы оценивается посредством сопоставления ожидаемых программных результатов к затратам на их достижение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программных результатов включают оценки экономического, социального, экологического и других эффектов в результате осуществления данной Программы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еализации Программы – 2025-2027 год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еречень мероприятий (результатов) муниципальной программы и структурных элементов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отражен в приложении № 2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Объем финансового обеспечения на реализацию муниципальной программы составляет: 2025 год –225,9 тыс., 2026 год –177,6 тыс. руб., 2027 год -77,6 тыс. руб.  за счет средств местного бюджета Даниловского муниципального образования Аткарского муниципального район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Финансирование муниципальной программы за счет внебюджетных фондов не предусмотрено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ирование Программы предполагается осуществлять за счет средств местного бюджета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Ресурсы на муниципальную программу определяются исходя из условий ее полной реализации в течение установленного срока исполнения (2025-2027 годы).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. </w:t>
      </w:r>
      <w:r>
        <w:rPr>
          <w:rFonts w:cs="PT Astra Serif" w:ascii="PT Astra Serif" w:hAnsi="PT Astra Serif"/>
          <w:sz w:val="28"/>
          <w:szCs w:val="28"/>
        </w:rPr>
        <w:t>Учет электроэнергии и расчет с предприятием-поставщиком за потребленную электроэнергию производится по показаниям счетчиков учета активной энергии. Снабжение сетей уличного освещения электрической энергией осуществляется на основании муниципального контракта, в котором оговариваются все условия и порядок оплаты потребляемой электрической энергии. Натуральные показатели объемов поставки электрической энергии определяются на основании доведенных лимитов бюджетных обязательств, установленных в соответствии с действующим законодательством тарифов на электрическую энергию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учетом возможностей бюджета поселения объемы средств, направленные на реализацию муниципальной программы, при необходимости уточняютс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объемах и источниках финансового обеспечения муниципальной программы приведены в приложении № 3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внутренним рискам реализации Программы относятс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изкая исполнительная дисциплина исполнителей Программы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ами по управлению внутренними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, обеспечение эффективного взаимодействия ответственного исполнителя и участников Программы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внешним рискам реализации программы относятся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отдельных мероприятий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и сроков их реализации, показателей (индикаторов) и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; координация программных мероприятий с мероприятиями программ муниципального образования, включая мониторинг их реализации; информационное, организационно-методическое и экспертно-аналитическое сопровождение проводимых мероприятий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Контроль за ходом выполнения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реализацией программы осуществляет администрация Даниловского муниципального образования Аткар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 к муниципальной программе «Благоустройство Даниловского муниципального образования»</w:t>
      </w:r>
    </w:p>
    <w:p>
      <w:pPr>
        <w:pStyle w:val="Normal"/>
        <w:autoSpaceDE w:val="false"/>
        <w:ind w:left="1020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целевых показателях (индикаторах) муниципальной программы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Даниловского муниципального образования</w:t>
      </w:r>
      <w:r>
        <w:rPr>
          <w:b/>
          <w:bCs/>
          <w:sz w:val="28"/>
        </w:rPr>
        <w:t>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61"/>
        <w:gridCol w:w="851"/>
        <w:gridCol w:w="850"/>
        <w:gridCol w:w="851"/>
        <w:gridCol w:w="2508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ей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 достижение показател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кумент,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соответствии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 которым предусмотрено включение данного показате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язь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 показателями национальных целей государственной программы (маркировк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онная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Благоустройство Даниловского муниципального образования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освещённости у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Даниловского М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 к муниципальной программе «Благоустройство Даниловского муниципального образования»</w:t>
      </w:r>
    </w:p>
    <w:p>
      <w:pPr>
        <w:pStyle w:val="Normal"/>
        <w:ind w:left="1020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(результатов) муниципальной программы и структурных элементов муниципальной программы</w:t>
      </w:r>
      <w:r>
        <w:rPr>
          <w:b/>
          <w:sz w:val="28"/>
          <w:szCs w:val="28"/>
        </w:rPr>
        <w:t xml:space="preserve"> «Благоустройство Даниловского муниципального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N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b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зовое знач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</w:tr>
      <w:tr>
        <w:trPr/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лагоустройство Даниловского муниципального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 Уличное освещение</w:t>
            </w:r>
          </w:p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: освещённость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иобретение товаров, работ, услу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лата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3 к муниципальной программе «Благоустройство Даниловского муниципального образования»</w:t>
      </w:r>
    </w:p>
    <w:p>
      <w:pPr>
        <w:pStyle w:val="Normal"/>
        <w:autoSpaceDE w:val="false"/>
        <w:ind w:left="1020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Благоустройство Даниловского муниципального образования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b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b w:val="false"/>
                  <w:bCs/>
                  <w:vertAlign w:val="superscript"/>
                </w:rPr>
                <w:t>*</w:t>
              </w:r>
            </w:hyperlink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</w:rPr>
              <w:t>Муниципальная программа "</w:t>
            </w:r>
            <w:r>
              <w:rPr/>
              <w:t xml:space="preserve">Благоустройство Даниловского муниципального образования </w:t>
            </w:r>
            <w:r>
              <w:rPr>
                <w:rFonts w:cs="PT Astra Serif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с процессных мероприятий</w:t>
            </w:r>
            <w:r>
              <w:rPr>
                <w:rFonts w:cs="PT Astra Serif" w:ascii="PT Astra Serif" w:hAnsi="PT Astra Serif"/>
              </w:rPr>
              <w:t xml:space="preserve"> "Уличное освещение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е</w:t>
            </w:r>
            <w:r>
              <w:rPr>
                <w:rFonts w:cs="PT Astra Serif" w:ascii="PT Astra Serif" w:hAnsi="PT Astra Serif"/>
              </w:rPr>
              <w:t xml:space="preserve"> (результат) "Уличное освещение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3:00Z</dcterms:created>
  <dc:creator>Admin</dc:creator>
  <dc:description/>
  <cp:keywords/>
  <dc:language>en-US</dc:language>
  <cp:lastModifiedBy>Admin</cp:lastModifiedBy>
  <cp:lastPrinted>2023-11-07T11:53:00Z</cp:lastPrinted>
  <dcterms:modified xsi:type="dcterms:W3CDTF">2024-12-10T12:25:00Z</dcterms:modified>
  <cp:revision>33</cp:revision>
  <dc:subject/>
  <dc:title/>
</cp:coreProperties>
</file>