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0"/>
          <w:lang w:val="en-US" w:eastAsia="en-US"/>
        </w:rPr>
      </w:pPr>
      <w:r>
        <w:rPr>
          <w:b/>
          <w:spacing w:val="20"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20"/>
          <w:lang w:val="en-US" w:eastAsia="en-US"/>
        </w:rPr>
      </w:pPr>
      <w:r>
        <w:rPr>
          <w:b/>
          <w:spacing w:val="20"/>
          <w:sz w:val="20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АНИЛОВСКОГО МУНИЦИПАЛЬНОГО ОБРАЗОВА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ТКАРСКОГО МУНИЦИПАЛЬНОГО РАЙОН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СТАНОВЛЕ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24.10.2023   № 46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Cs/>
          <w:sz w:val="28"/>
        </w:rPr>
        <w:t>с. Даниловка</w:t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tabs>
          <w:tab w:val="clear" w:pos="708"/>
          <w:tab w:val="left" w:pos="5103" w:leader="none"/>
        </w:tabs>
        <w:spacing w:before="0" w:after="0"/>
        <w:ind w:left="0"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Об утверждении муниципальной программы «П</w:t>
      </w:r>
      <w:r>
        <w:rPr>
          <w:b/>
          <w:sz w:val="28"/>
          <w:szCs w:val="28"/>
        </w:rPr>
        <w:t>ожарная безопасность Даниловского муниципального образования на 2024 – 2026 годы»</w:t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>от 21.12.1994 года № 69-ФЗ «О пожарной безопасност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Даниловского муниципального образования от 23 октября 2018 года № 23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орядке разработки муниципальных  программ, их формирования и реализации  и Порядка оценки эффективности  реализации муниципальных программ</w:t>
      </w:r>
      <w:r>
        <w:rPr>
          <w:b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Уставом Даниловского муниципального образования Аткарского муниципального района Саратовской области администрация Даниловского муниципального образования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TextBodyIndent"/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муниципальную программу «П</w:t>
      </w:r>
      <w:r>
        <w:rPr>
          <w:sz w:val="28"/>
          <w:szCs w:val="28"/>
        </w:rPr>
        <w:t>ожарная безопасность Даниловского муниципального образования на 2024 -</w:t>
      </w:r>
      <w:r>
        <w:rPr>
          <w:color w:val="000000"/>
          <w:sz w:val="28"/>
          <w:szCs w:val="28"/>
        </w:rPr>
        <w:t xml:space="preserve"> 2026 годы</w:t>
      </w:r>
      <w:r>
        <w:rPr>
          <w:bCs/>
          <w:sz w:val="28"/>
          <w:szCs w:val="28"/>
        </w:rPr>
        <w:t>» согласно приложению.</w:t>
      </w:r>
    </w:p>
    <w:p>
      <w:pPr>
        <w:pStyle w:val="TextBodyIndent"/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января 2024 года.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ризнать утратившим силу с 01.01.2024 года постановление администрации Даниловского муниципального образования Аткарского муниципального района Саратовской области  от 26.10.2022 года № 42 «</w:t>
      </w:r>
      <w:r>
        <w:rPr>
          <w:bCs/>
          <w:color w:val="000000"/>
          <w:sz w:val="28"/>
          <w:szCs w:val="28"/>
        </w:rPr>
        <w:t>Об утверждении муниципальной программы 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жарная безопасность Даниловского муниципального образования на 2023 год </w:t>
      </w:r>
      <w:r>
        <w:rPr>
          <w:color w:val="000000"/>
          <w:sz w:val="28"/>
          <w:szCs w:val="28"/>
        </w:rPr>
        <w:t>и плановый период 2024 и 2025 годов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4 .Обнародовать настоящее постановление в местах обнародования муниципальных правовых актов органов местного самоуправления Даниловского муниципального образования.</w:t>
      </w:r>
    </w:p>
    <w:p>
      <w:pPr>
        <w:pStyle w:val="TextBodyIndent"/>
        <w:ind w:left="0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5. Контроль за исполнением настоящего постановления </w:t>
      </w:r>
      <w:r>
        <w:rPr>
          <w:sz w:val="28"/>
          <w:szCs w:val="28"/>
          <w:lang w:eastAsia="ar-SA"/>
        </w:rPr>
        <w:t>оставляю за собо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а  Данилов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>Н.В.Бо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8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Даниловского муниципального образования от 24.10.2023  № 46</w:t>
      </w:r>
    </w:p>
    <w:p>
      <w:pPr>
        <w:pStyle w:val="Normal"/>
        <w:ind w:left="5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жарная безопасность Даниловского муниципального образования на 2024 – 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727"/>
        <w:gridCol w:w="1664"/>
        <w:gridCol w:w="1800"/>
        <w:gridCol w:w="1770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ожарная безопасность Даниловского муниципального образования на 2024-2026 годы» (далее – Программа)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 г. № 69-ФЗ «О пожарной безопасност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06.10.2006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 Решения КЧС и ОПБ при Правительстве Саратовской области от 14.02.2008 г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Даниловского муниципального образования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Даниловского муниципального образования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проводимой противопожарной пропаганды с населением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добровольных противопожарных формирований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еобходимых условий для реализации полномочия по обеспечению первичных мер пожарной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рганизации добровольной пожарной охраны, а также для участия граждан в обеспечении первичных мер пожарной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эффективного предупреждения и ликвидации пожа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ание в постоянной готовности и реконструкция системы оповещения населения поселения. 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сительное сокращение материального ущерба от пожаров и чрезвычайных ситу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времени реагирования за счет создания добровольных пожарных формирований и поддержания в постоянной готовности системы оповещения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  <w:r>
              <w:rPr>
                <w:color w:val="000000"/>
                <w:sz w:val="28"/>
                <w:szCs w:val="28"/>
              </w:rPr>
              <w:t>и плановый период 2025 и 2026 годов</w:t>
            </w:r>
          </w:p>
        </w:tc>
      </w:tr>
      <w:tr>
        <w:trPr>
          <w:trHeight w:val="369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рограммы, в том числе по годам(прогнозно)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14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 (индикаторы)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филактических мероприятий по предупреждению пожа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населения, оповещаемого муниципальной системой оповещ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циально-экономическую обстановку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предполага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ключение мероприятий по обеспечению пожарной безопасности в планы, схемы и программы развития территорий посе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становление особого противопожарного режима в случае повышения пожарной опас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азработка и реализация мер пожарной безопасности для населенных пунктов территор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роведение противопожарной пропаганд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уголка пожарной безопасности в здании администрации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Информирование населения о принятых решениях по обеспечению пожарной безопас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 достаточного финансирования полномочия по обеспечению первичных мер пожарной безопасности его реализация предоставляется крайне затруднительной и неэффектив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лько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 и экологических последствий реализации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оводимой противопожарной пропаганды с населением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обровольных противопожарных формир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предупреждения и ликвидации пожа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постоянной готовности и реконструкция системы оповещения насе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ля успешной реализации противопожарных мероприятий в населенных пунктах является пропаганда противопожарных знаний среди населения в соответствии с Федеральным законом от 21 декабря 1994 года № 69-ФЗ «О пожарной безопасности». Без целенаправленного финансирования размещение противопожарной информации в простой и доступной форме на улицах населенных пунктов, в местах массового пребывания людей невозмож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рограммы осуществляется в 2024 году и плановом периоде 2025 и 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 Целевые показател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левыми показателями Программы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филактических мероприятий по предупреждению пожа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хват населения, оповещаемого муниципальной системой опов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Программы приведены в приложении № 1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конечных результатов Программы, сроки и этап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рограммы, которые направлены на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, а также сокращение времени реагирования за счет создания добровольных пожарных формирований и поддержания в постоянной готовности системы оповещения, будут реализованы требования нормативных правовых актов в области обеспечения пожарной безопасности населенных пунктов муниципального образования, направленные на защиту здоровья и сохранение жизни населения от возможных пожар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рограммы будет осуществляться в 2024 году и плановом периоде 2025 и 2026 г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основных мероприяти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 себ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тивопожарной пропаган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инятие мер по оповещению населения и подразделения Государственной противопожарной службы о пожар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инятых решениях по обеспечению пожарной безопасности (обнародование муниципальных правовых актов на информационных стендах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отражен в приложении № 2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Финансовое обеспечение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объемах и источниках финансового обеспечения Программы приведены в приложении № 3 к Программ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рисков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и реализации Программы необходимо учитывать возможные рис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инансовых рисков, которые связаны с финансированием запланированных мероприятий не в полном объеме за счет бюджетных средств, изменением уровня инфляции, принятием новых расходных обязательств без источника финансирования, кризисными явлен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х снижению будет способствовать своевременная корректировка объемов финансирования основных мероприяти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предвиденные риски. Реализации Программы также могут угрожать риски, которыми сложно или невозможно управлять в рамках реализации Программы. К ним относятся природные и техногенные катастрофы, стихийные бедствия.</w:t>
      </w:r>
    </w:p>
    <w:p>
      <w:pPr>
        <w:sectPr>
          <w:type w:val="nextPage"/>
          <w:pgSz w:w="11906" w:h="16838"/>
          <w:pgMar w:left="1701" w:right="567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ходе реализации Программы предусматривается: мониторинг федерального, регионального и муниципального законодательства; принятие иных мер, связанных с реализацией полномочий.</w:t>
      </w:r>
    </w:p>
    <w:p>
      <w:pPr>
        <w:pStyle w:val="Normal"/>
        <w:ind w:left="1049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1 к муниципальной программе </w:t>
      </w:r>
      <w:r>
        <w:rPr>
          <w:sz w:val="28"/>
          <w:szCs w:val="28"/>
        </w:rPr>
        <w:t>«Пожарная безопасность Даниловского муниципального образования на 2024 – 2026 годы»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 целевых показателях (индикаторах) муниципальной программы</w:t>
      </w:r>
    </w:p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Пожарная безопасность Даниловского муниципального образования на 2024 - 2026 годы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3759"/>
        <w:gridCol w:w="1469"/>
        <w:gridCol w:w="1655"/>
        <w:gridCol w:w="1621"/>
        <w:gridCol w:w="1605"/>
        <w:gridCol w:w="1606"/>
        <w:gridCol w:w="678"/>
        <w:gridCol w:w="1641"/>
      </w:tblGrid>
      <w:tr>
        <w:trPr>
          <w:trHeight w:val="24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начение показателей*</w:t>
            </w:r>
          </w:p>
        </w:tc>
      </w:tr>
      <w:tr>
        <w:trPr>
          <w:trHeight w:val="117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базовый)**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3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оценка)***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4го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6 год</w:t>
            </w:r>
          </w:p>
        </w:tc>
      </w:tr>
      <w:tr>
        <w:trPr>
          <w:trHeight w:val="254" w:hRule="atLeast"/>
          <w:cantSplit w:val="true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Пожарная безопасность Даниловского муниципального образования на 2024 год и плановый период 2025 и 2026 годов»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рофилактических мероприятий по предупреждению пожаров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. ед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хват населения, оповещаемого муниципальной системой оповеще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049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2 к муниципальной программе </w:t>
      </w:r>
      <w:r>
        <w:rPr>
          <w:sz w:val="28"/>
          <w:szCs w:val="28"/>
        </w:rPr>
        <w:t>«Пожарная безопасность Даниловского муниципального образования на 2024 – 2026 годы»</w:t>
      </w:r>
    </w:p>
    <w:p>
      <w:pPr>
        <w:pStyle w:val="Normal"/>
        <w:ind w:left="1077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Пожарная безопасность Даниловского муниципального образования на 2024 – 2026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3074"/>
        <w:gridCol w:w="2005"/>
        <w:gridCol w:w="1872"/>
      </w:tblGrid>
      <w:tr>
        <w:trPr>
          <w:trHeight w:val="261" w:hRule="atLeast"/>
        </w:trPr>
        <w:tc>
          <w:tcPr>
            <w:tcW w:w="7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>
          <w:trHeight w:val="833" w:hRule="atLeast"/>
        </w:trPr>
        <w:tc>
          <w:tcPr>
            <w:tcW w:w="7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а реализ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я реализации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первичных мер пожарной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Даниловского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49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3 к муниципальной программе </w:t>
      </w:r>
      <w:r>
        <w:rPr>
          <w:sz w:val="28"/>
          <w:szCs w:val="28"/>
        </w:rPr>
        <w:t>«Пожарная безопасность Даниловского муниципального образования на 2024 -2026 годы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Пожарная безопасность Даниловского муниципального образования на 2024-2026 годы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96"/>
        <w:gridCol w:w="2228"/>
        <w:gridCol w:w="2505"/>
        <w:gridCol w:w="2644"/>
        <w:gridCol w:w="1114"/>
        <w:gridCol w:w="1114"/>
        <w:gridCol w:w="977"/>
      </w:tblGrid>
      <w:tr>
        <w:trPr>
          <w:trHeight w:val="699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(участник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, всего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8"/>
                <w:szCs w:val="28"/>
              </w:rPr>
              <w:t>Муниципальная программа «Пожарная безопасность  Даниловского  муниципального образования на 2024-2026 годы»</w:t>
            </w:r>
          </w:p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«Обеспечение  первичных мер пожарной безопасности»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Даниловского  муниципального образов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35:00Z</dcterms:created>
  <dc:creator>Admin</dc:creator>
  <dc:description/>
  <cp:keywords/>
  <dc:language>en-US</dc:language>
  <cp:lastModifiedBy>USER</cp:lastModifiedBy>
  <cp:lastPrinted>2018-01-18T09:15:00Z</cp:lastPrinted>
  <dcterms:modified xsi:type="dcterms:W3CDTF">2023-11-01T06:06:00Z</dcterms:modified>
  <cp:revision>51</cp:revision>
  <dc:subject/>
  <dc:title/>
</cp:coreProperties>
</file>