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ДАНИЛОВСКОГО МУНИЦИПАЛЬНОГО ОБРАЗОВАН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4.10.2024 № 41</w:t>
      </w:r>
    </w:p>
    <w:p>
      <w:pPr>
        <w:pStyle w:val="Normal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. Даниловка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>
          <w:trHeight w:val="1032" w:hRule="atLeast"/>
        </w:trPr>
        <w:tc>
          <w:tcPr>
            <w:tcW w:w="6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муниципальной программы «Социальная политика Даниловского муниципального образования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  законом     от 06 октября 2003 года № 131-ФЗ «Об общих принципах организации местного самоуправления в Российской Федерации», Уставом Даниловского муниципального образования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муниципальную программу «Социальная политика Даниловского муниципального образования Аткар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sz w:val="28"/>
          <w:szCs w:val="28"/>
        </w:rPr>
        <w:t>Признать утратившим силу постановление администрации Даниловского муниципального образования Аткарского муниципального района Саратовской области от 24.10.2023 года № 49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Социальная политика Даниловского муниципального образования на 2024 год и плановый период 2025 и 2026 годов» </w:t>
      </w:r>
      <w:r>
        <w:rPr>
          <w:rFonts w:cs="PT Astra Serif" w:ascii="PT Astra Serif" w:hAnsi="PT Astra Serif"/>
          <w:bCs/>
          <w:sz w:val="28"/>
        </w:rPr>
        <w:t>с 01.01.2025 год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Даниловского муниципального образования Аткарского муниципального района, начиная с бюджета на 2025 год и плановый период 2026 и 2027 годов.  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4. Настоящее постановление разместить на официальном сайте администрации Даниловского муниципального образования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Даниловского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образования                                                              Н.В. Боева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е к постановлению                                                                      администрации                                                                                                                                          Даниловского муниципального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от 24.10.2024 № 4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Даниловского муниципального образования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Даниловского муниципального образования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1239"/>
        <w:gridCol w:w="1113"/>
        <w:gridCol w:w="1275"/>
        <w:gridCol w:w="1274"/>
        <w:gridCol w:w="993"/>
      </w:tblGrid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Боева Наталья Васильевна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Администрация Даниловского муниципального образования Аткарского муниципального района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Муниципальные служащие, вышедшие на пенсию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Даниловского муниципального образования Аткарского муниципального района</w:t>
            </w:r>
          </w:p>
        </w:tc>
      </w:tr>
      <w:tr>
        <w:trPr>
          <w:trHeight w:val="144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Даниловского муниципального образования Аткарского муниципального района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администрации Даниловского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. Индикатор решения данной задачи определяется количеством граждан, получающих доплату к государственной пенс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Даниловского муниципального образования Аткар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85,2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Количество граждан, получающих доплату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усмотренных на доплату к муниципальным пенсия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ind w:left="786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роприятия программы направлены на доплаты к пенсии муниципальным служащим, </w:t>
      </w:r>
      <w:r>
        <w:rPr>
          <w:rFonts w:cs="PT Astra Serif" w:ascii="PT Astra Serif" w:hAnsi="PT Astra Serif"/>
          <w:sz w:val="28"/>
          <w:szCs w:val="28"/>
        </w:rPr>
        <w:t>доплаты к трудовой пенсии Почетным гражданам Аткарского муниципального район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и реализации – 2025 – 2027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95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2. Основные цели и задачи Программы</w:t>
      </w:r>
    </w:p>
    <w:p>
      <w:pPr>
        <w:pStyle w:val="Normal"/>
        <w:ind w:left="786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и качества жизни муниципальных служащих, вышедших на пенсию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ение доплат к государственным пенсиям муниципальным служащим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ыполнению муниципальной целевой программы могут мешать риски, сложившиеся под воздействием негативных факторов и социально - экономических проблем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инансовые риски в связи с недостаточностью финансирования отрасли "Социальная политика" из бюджетных источников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муниципальной программе выделяют целевые показатели (индикаторы)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количество граждан, получающих доплату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- уровень исполнения запланированного объема финансирования;      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ффективность расходования средств, предусмотренных на доплату к муниципальным пенсиям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огноз конечных результатов муниципальной программы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ечные результаты реализации муниципальной программы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мер социальной поддержки муниципальным служащим, вышедшим на муниципальную пенсию;</w:t>
      </w:r>
    </w:p>
    <w:p>
      <w:pPr>
        <w:pStyle w:val="Style23"/>
        <w:shd w:fill="FFFFFF" w:val="clear"/>
        <w:spacing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бъем финансового обеспечения на реализацию муниципальной программы составляет 2025 год –85,2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тыс. руб., 2026 год –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85,2 тыс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., 2027 год –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85,2 </w:t>
      </w:r>
      <w:r>
        <w:rPr>
          <w:rFonts w:cs="PT Astra Serif" w:ascii="PT Astra Serif" w:hAnsi="PT Astra Serif"/>
          <w:kern w:val="2"/>
          <w:sz w:val="28"/>
          <w:szCs w:val="28"/>
        </w:rPr>
        <w:t>тыс. руб.  за счет средств бюджета Даниловского муниципального образования Аткар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Финансирование муниципальной программы за счет внебюджетных фондов не предусмотрено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6. Анализ социальных, финансово – экономических и прочих рисков реализации муниципальной программы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вышение уровня и качества жизни муниципальных служащих, вышедших на пенсию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казание мер социальной поддержки муниципальным служащим, вышедшим на муниципальную пенсию;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7. Контроль за ходом выполнения 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Контроль за реализацией программы осуществляет администрация Даниловского муниципального образования Аткарского муниципальн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Даниловского муниципального образования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/>
        <w:t xml:space="preserve">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к муниципальной программе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Социальная политика Даниловского муниципального образования Аткарского  муниципальн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701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283"/>
        <w:gridCol w:w="1654"/>
        <w:gridCol w:w="143"/>
        <w:gridCol w:w="1605"/>
        <w:gridCol w:w="108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color w:val="000000"/>
              </w:rPr>
              <w:t>Повышение уровня и качества жизни муниципальных служащих, вышедших на пенсию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 Почетным гражданам Аткарского муниципальн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ичество граждан, получающих доплат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pacing w:val="2"/>
              </w:rPr>
              <w:t xml:space="preserve">Даниловского муниципального образования </w:t>
            </w:r>
            <w:r>
              <w:rPr>
                <w:rFonts w:cs="PT Astra Serif" w:ascii="PT Astra Serif" w:hAnsi="PT Astra Serif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pacing w:val="2"/>
              </w:rPr>
              <w:t xml:space="preserve">Даниловского муниципального образования </w:t>
            </w:r>
            <w:r>
              <w:rPr>
                <w:rFonts w:cs="PT Astra Serif" w:ascii="PT Astra Serif" w:hAnsi="PT Astra Serif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фективность расходования средств,  предусмотренных на доплату к муниципальным пенс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pacing w:val="2"/>
              </w:rPr>
              <w:t xml:space="preserve">Даниловского муниципального образования </w:t>
            </w:r>
            <w:r>
              <w:rPr>
                <w:rFonts w:cs="PT Astra Serif" w:ascii="PT Astra Serif" w:hAnsi="PT Astra Serif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«Социальная политик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Даниловского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Социальная политика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Даниловского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2315"/>
        <w:gridCol w:w="1700"/>
        <w:gridCol w:w="1418"/>
        <w:gridCol w:w="1063"/>
        <w:gridCol w:w="1205"/>
        <w:gridCol w:w="1205"/>
        <w:gridCol w:w="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Повышение уровня и качества жизни муниципальных служащих, вышедших на пенсию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мер социальной поддержки муниципальным служащим, вышедшим на муниципальную пен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мер социальной поддерж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ая</w:t>
            </w:r>
            <w:r>
              <w:rPr>
                <w:rFonts w:cs="PT Astra Serif" w:ascii="PT Astra Serif" w:hAnsi="PT Astra Serif"/>
              </w:rPr>
              <w:t xml:space="preserve"> доплата к трудовой пенсии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21303"/>
      <w:bookmarkStart w:id="5" w:name="sub_1021303"/>
      <w:bookmarkEnd w:id="5"/>
      <w:r>
        <w:br w:type="page"/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3 к муниципальной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грамме «Социальная политика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/>
          <w:bCs/>
          <w:spacing w:val="2"/>
          <w:sz w:val="24"/>
          <w:szCs w:val="24"/>
        </w:rPr>
        <w:t>Даниловского муниципального образования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ткарского муниципального район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Даниловского муниципального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Муниципальная программа «Социальная политика </w:t>
            </w:r>
            <w:r>
              <w:rPr>
                <w:rFonts w:cs="PT Astra Serif" w:ascii="PT Astra Serif" w:hAnsi="PT Astra Serif"/>
                <w:spacing w:val="2"/>
              </w:rPr>
              <w:t>Даниловского 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: «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</w:t>
            </w:r>
            <w:r>
              <w:rPr>
                <w:rFonts w:cs="PT Astra Serif" w:ascii="PT Astra Serif" w:hAnsi="PT Astra Serif"/>
                <w:spacing w:val="2"/>
              </w:rPr>
              <w:t>Даниловского 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 Аткарского муниципального района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6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Даниловского муниципального образования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6" w:name="sub_102110391"/>
      <w:bookmarkEnd w:id="6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  <w:bookmarkStart w:id="7" w:name="sub_102110391"/>
      <w:bookmarkStart w:id="8" w:name="sub_102110391"/>
      <w:bookmarkEnd w:id="8"/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1:00Z</dcterms:created>
  <dc:creator>LSK</dc:creator>
  <dc:description/>
  <cp:keywords>Birthday</cp:keywords>
  <dc:language>en-US</dc:language>
  <cp:lastModifiedBy>Admin</cp:lastModifiedBy>
  <cp:lastPrinted>2024-10-22T10:31:00Z</cp:lastPrinted>
  <dcterms:modified xsi:type="dcterms:W3CDTF">2024-12-10T10:51:00Z</dcterms:modified>
  <cp:revision>52</cp:revision>
  <dc:subject>Birthday</dc:subject>
  <dc:title>Are You suprised ?</dc:title>
</cp:coreProperties>
</file>