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ИЛОВСКОГО МУНИЦИПАЛЬНОГО ОБРАЗОВА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9.2024      № 33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</w:t>
      </w:r>
      <w:r>
        <w:rPr>
          <w:sz w:val="40"/>
          <w:vertAlign w:val="superscript"/>
        </w:rPr>
        <w:t>с. Данил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овышении заработной платы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Устава Даниловского муниципального образования Аткарского муниципального района Саратовской области, администрация Даниловского муниципального образования Аткар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Даниловского муниципального образования Аткарского муниципального района принять меры по повышению с 01 октября 2024 года в 1,04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в денежного вознаграждения лицам, замещающим муниципальные долж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ов должностных окладов и окладов за классный чин муниципальным служащи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(окладов, ставок заработной платы)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ри повышении (индексации) размеры должностных окладов (окладов, ставок заработной платы, окладов за классный чин, денежного вознаграждения) работников округляются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Финансовое обеспечение расходов, связанных с реализацией настоящего постановления, осуществлять в пределах фондов оплаты труда, предусмотренных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Даниловского муниципального образования Аткарского муниципального района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м распорядителям средств местного бюджета обеспечить приведение правовых актов по вопросам оплаты труда в соответствие с требованиями настоящего постанов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 Дани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44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                                                     Н.В. Бое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3:00Z</dcterms:created>
  <dc:creator>o.badina</dc:creator>
  <dc:description/>
  <cp:keywords/>
  <dc:language>en-US</dc:language>
  <cp:lastModifiedBy>Admin</cp:lastModifiedBy>
  <cp:lastPrinted>2021-11-19T13:58:00Z</cp:lastPrinted>
  <dcterms:modified xsi:type="dcterms:W3CDTF">2024-09-24T04:37:00Z</dcterms:modified>
  <cp:revision>18</cp:revision>
  <dc:subject/>
  <dc:title> </dc:title>
</cp:coreProperties>
</file>