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spacing w:val="20"/>
        </w:rPr>
      </w:pPr>
      <w:bookmarkStart w:id="0" w:name="bookmark3"/>
      <w:bookmarkEnd w:id="0"/>
      <w:r>
        <w:rPr>
          <w:rFonts w:cs="Times New Roman" w:ascii="Times New Roman" w:hAnsi="Times New Roman"/>
          <w:spacing w:val="20"/>
          <w:sz w:val="20"/>
          <w:lang w:val="en-US"/>
        </w:rPr>
        <w:drawing>
          <wp:inline distT="0" distB="0" distL="0" distR="0">
            <wp:extent cx="65786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spacing w:val="24"/>
          <w:szCs w:val="28"/>
        </w:rPr>
        <w:t xml:space="preserve">ДАНИЛОВСКОГО МУНИЦИПАЛЬНОГО ОБРАЗОВАНИЯ АТКАРСКОГО МУНИЦИПАЛЬНОГО РАЙОНА </w:t>
        <w:br/>
        <w:t xml:space="preserve">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Header"/>
        <w:tabs>
          <w:tab w:val="left" w:pos="2370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rFonts w:ascii="Times New Roman" w:hAnsi="Times New Roman" w:cs="Times New Roman"/>
          <w:spacing w:val="22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1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190500</wp:posOffset>
                </wp:positionV>
                <wp:extent cx="381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pt" to="1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24"/>
          <w:szCs w:val="28"/>
        </w:rPr>
        <w:t xml:space="preserve">От </w:t>
      </w:r>
      <w:r>
        <w:rPr>
          <w:rFonts w:cs="Times New Roman" w:ascii="Times New Roman" w:hAnsi="Times New Roman"/>
          <w:spacing w:val="24"/>
          <w:szCs w:val="28"/>
        </w:rPr>
        <w:t xml:space="preserve">22.01.2024    </w:t>
      </w:r>
      <w:r>
        <w:rPr>
          <w:rFonts w:cs="Times New Roman" w:ascii="Times New Roman" w:hAnsi="Times New Roman"/>
          <w:b/>
          <w:spacing w:val="24"/>
          <w:szCs w:val="28"/>
        </w:rPr>
        <w:t>№  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Times New Roman" w:hAnsi="Times New Roman" w:cs="Times New Roman"/>
          <w:spacing w:val="22"/>
          <w:szCs w:val="28"/>
          <w:u w:val="single"/>
        </w:rPr>
      </w:pPr>
      <w:r>
        <w:rPr>
          <w:rFonts w:cs="Times New Roman" w:ascii="Times New Roman" w:hAnsi="Times New Roman"/>
          <w:spacing w:val="22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с. Даниловк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объектов, 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тношении которых планируется 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цессионных соглашений</w:t>
      </w:r>
    </w:p>
    <w:p>
      <w:pPr>
        <w:pStyle w:val="TextBody"/>
        <w:shd w:fill="auto" w:val="clear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24 году </w:t>
      </w:r>
    </w:p>
    <w:p>
      <w:pPr>
        <w:pStyle w:val="TextBody"/>
        <w:shd w:fill="auto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8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Уставом Даниловского муниципального образования Аткарского муниципального района Саратов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в целях привлечения в жилищно-коммунальное хозяйство муниципального района частных инвестиций, в соответствии с пунктом 3 статьи 4 Федерального закона от 21.07.2005 г. № 115-ФЗ «О концессионных соглашениях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анилов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ind w:firstLine="78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перечень объектов, в отношении которых планируется заключение концессионных соглашений в 2024 году, согласно приложению №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разместить на официальном сайте администрации Аткарского муниципального района и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и носит информационный характер.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bookmarkStart w:id="2" w:name="bookmark4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13"/>
        <w:keepNext w:val="true"/>
        <w:keepLines/>
        <w:shd w:fill="auto" w:val="clear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before="0" w:after="0"/>
        <w:ind w:left="0" w:hanging="0"/>
        <w:jc w:val="left"/>
        <w:rPr/>
      </w:pPr>
      <w:r>
        <w:rPr/>
        <w:t>Глава Даниловского</w:t>
      </w:r>
    </w:p>
    <w:p>
      <w:pPr>
        <w:pStyle w:val="13"/>
        <w:keepNext w:val="true"/>
        <w:keepLines/>
        <w:shd w:fill="auto" w:val="clear"/>
        <w:spacing w:before="0" w:after="0"/>
        <w:ind w:left="0" w:hanging="0"/>
        <w:jc w:val="left"/>
        <w:rPr/>
      </w:pPr>
      <w:r>
        <w:rPr/>
        <w:t xml:space="preserve">муниципального </w:t>
      </w:r>
      <w:bookmarkStart w:id="3" w:name="bookmark5"/>
      <w:bookmarkEnd w:id="2"/>
      <w:r>
        <w:rPr/>
        <w:t xml:space="preserve">образования                                                            </w:t>
      </w:r>
      <w:bookmarkEnd w:id="3"/>
      <w:r>
        <w:rPr/>
        <w:t>Н.В. Боева</w:t>
      </w:r>
    </w:p>
    <w:p>
      <w:pPr>
        <w:pStyle w:val="13"/>
        <w:keepNext w:val="true"/>
        <w:keepLines/>
        <w:shd w:fill="auto" w:val="clear"/>
        <w:spacing w:before="0" w:after="0"/>
        <w:ind w:left="0" w:hanging="0"/>
        <w:jc w:val="left"/>
        <w:rPr/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3060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060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3060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8"/>
          <w:tab w:val="left" w:pos="3060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Даниловского муниципального </w:t>
      </w:r>
    </w:p>
    <w:p>
      <w:pPr>
        <w:pStyle w:val="Normal"/>
        <w:widowControl/>
        <w:tabs>
          <w:tab w:val="clear" w:pos="708"/>
          <w:tab w:val="left" w:pos="3060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образования № 2  от 22.01.2024 года</w:t>
      </w:r>
    </w:p>
    <w:p>
      <w:pPr>
        <w:pStyle w:val="Normal"/>
        <w:widowControl/>
        <w:tabs>
          <w:tab w:val="clear" w:pos="708"/>
          <w:tab w:val="left" w:pos="3060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b/>
          <w:bCs/>
          <w:color w:val="22272F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b/>
          <w:bCs/>
          <w:color w:val="22272F"/>
        </w:rPr>
        <w:t>объектов, в отношении которых планируется за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b/>
          <w:bCs/>
          <w:color w:val="22272F"/>
        </w:rPr>
        <w:t>концессионных соглаш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b/>
          <w:bCs/>
          <w:color w:val="22272F"/>
        </w:rPr>
        <w:t>на 2024 год</w:t>
      </w:r>
    </w:p>
    <w:tbl>
      <w:tblPr>
        <w:tblW w:w="924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1076"/>
        <w:gridCol w:w="2268"/>
        <w:gridCol w:w="1276"/>
        <w:gridCol w:w="3686"/>
        <w:gridCol w:w="3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N 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Дата ввода в эксплуатацию объекта (год постройки)/срок проведения реконструкции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Краткое описание объекта (состав объекта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</w:rPr>
              <w:t>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оору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аратовская область, Аткарский район, с. Прокудино от водонапорной башни по ул.Централь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д. № 64-64-24/023/2009-585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:64-АГ 583787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7" w:right="127" w:hanging="1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</w:rPr>
              <w:t>Сооружение, включающее в себя водопровод протяженностью 500 м, литер ХI, сеть водопроводную протяженностью 1350 м, литер Х2, водопроводную башню количеством 1 шт, литер Х3, колодцы количеством 8 шт, литер Х4, скважину глубиной 86 м, литер Х5, назначение: нежилое, инв. № 63:204:002:000160130, лит. Х1, Х2, Х3,Х4, Х5,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 xml:space="preserve">Водоснабжение 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</w:rPr>
              <w:t>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ооружение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аратовская область, Аткарский район, с. Прокудино от водонапорной башни по ул. Заречная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Кадастровый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условный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номер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64-64-24/027/2009-083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:64-АГ 583786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оружение, включающее в себя водопровод протяженностью 395 м, сети водонапорной протяженностью 465 м, водонапорной башни количеством 1 шт, колодца количеством 1 шт: скважины глубиной 100 м,назначение: сооружение, инв. № 63:204:002:000160120, лит. Х1Х2Х3Х4Х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 xml:space="preserve">Водоснабжение 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ору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дрес (местонахождение) объекта: Саратовская область, Аткарский район ,с. Даниловка  от водонапорной башни по ул. Заречная, Центральная, Тихая, Новая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Кадастровый (или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условный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) номер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64-64-24/027/2009-239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видетельство:64-АГ 583785   от 27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оружение, включающее в себя водопровод протяженностью 1878 м, водопровод протяженностью 8326 м, водопровод протяженностью 794 м, водонапорные башни количеством 5 шт., колодцы количеством 36 шт., скважину глубиной 100 м, скважину глубиной 100 м, скважину глубиной 100 м, скважину глубиной 100 м, скважину глубиной 100 м, задвижек количеством 4 шт., назначение: нежилое, инв. № 63:204:002:000160260, лит.Х1,Х2,Х3,Х4,Х5,Х6,Х7,Х8,Х9,Х10,</w:t>
            </w:r>
          </w:p>
          <w:p>
            <w:pPr>
              <w:pStyle w:val="Style19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Х11,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Водоснабжение</w:t>
            </w:r>
          </w:p>
        </w:tc>
      </w:tr>
      <w:tr>
        <w:trPr>
          <w:trHeight w:val="1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Адрес(местонахождение)Саратовская область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ткарский район, с.Большая Екатериновка, от водонапорной башни и по улицам Школьной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оветской, Набережной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9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ооружение включающее в себя водонапорную башню количеством 1 шт., скважину глубиной 180 м, водоправода протяженностью 350 м, сеть водопроводную общ.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площадью 3744 кв м, сеть водопроводную 1623 общ. площадью 1623 кв м, сеть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водопроводную общ. площадью 750 кв м., колодца водопроводного количеством 41 шт.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кважину количеством 1 шт., заглушки количеством 3 шт., назначение: нежилое, инв.№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63:204:002:000159110, лит.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1,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2,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3,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4,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5,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6,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7,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8, адрес объекта: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Водоснабжение</w:t>
            </w:r>
          </w:p>
        </w:tc>
      </w:tr>
      <w:tr>
        <w:trPr>
          <w:trHeight w:val="4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58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адрес объекта: Саратовская область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Аткарский район, с.Умет, от водонапорной башни -2 до К (+)-32 по ул.Зареч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" w:firstLine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58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ооружение, включающее в себя водопровод протяженностью 565 м, се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одопроводную протяженностью 620 м, водонапорную башню количестом 2 шт., колодцы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оличеством 5 шт., скважину глубиной 70м, задвижку 1 шт., назначение: нежилое, инв.№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63:204:002:000159160, лит. Х1,Х2,ХЗ, Х4,Х5,Х6, 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Водоснабжение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8" w:after="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аратовская область, Аткарский район, с.Умет. 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одонапорной башни -1 до К(+)-20, К-19 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 ул.Вишневая, К(+)-7, К(+)-10 по ул.Центральная.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К(-)-26, К(+)-25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о ул.Молодежная, К-15, К(+)-13 по ул.Шко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оружение, включающее в себя водопровод протяженностью 350м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е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одопроводную протяженностью 3696 м, водонапорную башню количеством 1шт.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олодца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количеством 27 шт., скважину глубиной 120 м, скважину глубиной 70 м, задвижку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количеством 8 шт., 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назначение: нежилое, инв.№ 63:204:002:000155710, 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лит.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Х1,Х2,ХЗ,Х4,Х5,Х6,Х7,</w:t>
            </w:r>
          </w:p>
          <w:p>
            <w:pPr>
              <w:pStyle w:val="Style19"/>
              <w:rPr>
                <w:rFonts w:ascii="Times New Roman" w:hAnsi="Times New Roman" w:cs="Times New Roman"/>
                <w:color w:val="22272F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pacing w:val="-3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Водоснаб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30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43" w:gutter="0" w:header="0" w:top="1134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232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17"/>
      <w:szCs w:val="17"/>
      <w:u w:val="none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11">
    <w:name w:val="Основной текст Знак1"/>
    <w:qFormat/>
    <w:rPr>
      <w:rFonts w:cs="Times New Roman"/>
      <w:color w:val="000000"/>
      <w:sz w:val="24"/>
      <w:szCs w:val="24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rFonts w:cs="Times New Roman"/>
      <w:sz w:val="28"/>
      <w:szCs w:val="28"/>
      <w:lang w:bidi="ar-SA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before="0" w:after="480"/>
      <w:ind w:left="340" w:hanging="0"/>
      <w:jc w:val="center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13">
    <w:name w:val="Заголовок №1"/>
    <w:basedOn w:val="Normal"/>
    <w:qFormat/>
    <w:pPr>
      <w:shd w:fill="FFFFFF" w:val="clear"/>
      <w:spacing w:before="0" w:after="100"/>
      <w:ind w:left="340" w:hanging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24">
    <w:name w:val="Основной текст 2"/>
    <w:basedOn w:val="Normal"/>
    <w:qFormat/>
    <w:pPr>
      <w:widowControl/>
      <w:jc w:val="right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1:00Z</dcterms:created>
  <dc:creator>Приемная</dc:creator>
  <dc:description/>
  <cp:keywords/>
  <dc:language>en-US</dc:language>
  <cp:lastModifiedBy>USER</cp:lastModifiedBy>
  <cp:lastPrinted>2024-02-02T11:01:00Z</cp:lastPrinted>
  <dcterms:modified xsi:type="dcterms:W3CDTF">2024-02-05T04:26:00Z</dcterms:modified>
  <cp:revision>7</cp:revision>
  <dc:subject/>
  <dc:title>АДМИНИСТРАЦИЯ</dc:title>
</cp:coreProperties>
</file>