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ДАНИЛОВСКОГО МУНИЦИПАЛЬНОГО ОБРАЗОВАНИЯ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30.05.2023 №18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с. Даниловка                               </w:t>
      </w:r>
    </w:p>
    <w:p>
      <w:pPr>
        <w:pStyle w:val="Normal"/>
        <w:ind w:firstLine="708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_Hlk136413858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от 10.06.2019 №24  «Об утверждении Положения о единой комиссии по осуществлению закупок товаров, работ, услуг для нужд администрации Даниловского муниципального образования Аткарского муниципального района Саратовской области</w:t>
            </w:r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-284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 Федеральным законом от 06 октября 2003 года №131-ФЗ «Об общих принципах организации местного самоуправления в  Российской Федерации»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Уставом Даниловского муниципального образования Аткарского муниципального района Саратовской области </w:t>
      </w:r>
      <w:r>
        <w:rPr>
          <w:rFonts w:cs="PT Astra Serif" w:ascii="PT Astra Serif" w:hAnsi="PT Astra Serif"/>
          <w:b/>
          <w:sz w:val="26"/>
          <w:szCs w:val="26"/>
        </w:rPr>
        <w:t>ПОСТАНОВЛЯЮ:</w:t>
      </w:r>
    </w:p>
    <w:p>
      <w:pPr>
        <w:pStyle w:val="Normal"/>
        <w:ind w:left="-284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нести в постановление администрации Даниловского муниципального образования Аткар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от 10.06.2019 №24 «Об утверждении Положения о единой комиссии по осуществлению закупок товаров, работ, услуг для нужд администрации Даниловского муниципального образования Аткар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>» с изменениями от 22.09.2022 № 31 (далее – постановление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284"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 Первый абзац подпункта 3.1 пункта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-284" w:firstLine="567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« - в соответствии с ч. 8 ст.31 Федерального закона от 05.04.2013 № 44-ФЗ проверка соответствия участников закупок требованиям, указанным в пунктах 1 и 7.1, пункте 10 (за исключением случаев проведения электронных процедур), пункте 10.1 части 1.1 (при наличии такого требования) настоящей статьи, требованиям, предусмотренном частями 2 и 2.1 настоящей статьи (при осуществлении закупок, участниками которых в соответствии с частями 2 и 2.1 настоящей статьи установлены дополнительные треб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-284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стоящее распоряжение вступает в силу с момента подписания.</w:t>
      </w:r>
    </w:p>
    <w:p>
      <w:pPr>
        <w:pStyle w:val="Normal"/>
        <w:ind w:left="-284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Глава Даниловского</w:t>
      </w:r>
    </w:p>
    <w:p>
      <w:pPr>
        <w:sectPr>
          <w:type w:val="nextPage"/>
          <w:pgSz w:w="11906" w:h="16838"/>
          <w:pgMar w:left="1701" w:right="850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                                                                     Н.В.Бо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4:00Z</dcterms:created>
  <dc:creator>n.nesterova</dc:creator>
  <dc:description/>
  <cp:keywords/>
  <dc:language>en-US</dc:language>
  <cp:lastModifiedBy>USER</cp:lastModifiedBy>
  <cp:lastPrinted>2022-09-26T15:55:00Z</cp:lastPrinted>
  <dcterms:modified xsi:type="dcterms:W3CDTF">2023-05-31T11:00:00Z</dcterms:modified>
  <cp:revision>68</cp:revision>
  <dc:subject/>
  <dc:title/>
</cp:coreProperties>
</file>