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ИЛОВСКОГО МУНИЦИПАЛЬНОГО ОБРАЗОВА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right="850" w:hanging="0"/>
        <w:rPr>
          <w:b/>
          <w:b/>
        </w:rPr>
      </w:pPr>
      <w:r>
        <w:rPr>
          <w:b/>
          <w:sz w:val="28"/>
        </w:rPr>
        <w:t xml:space="preserve">От 30.03.2023 г.     № 10  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</w:t>
      </w:r>
      <w:r>
        <w:rPr>
          <w:sz w:val="40"/>
          <w:vertAlign w:val="superscript"/>
        </w:rPr>
        <w:t>с. Даниловка</w:t>
      </w:r>
    </w:p>
    <w:p>
      <w:pPr>
        <w:pStyle w:val="Normal"/>
        <w:ind w:firstLine="708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19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 утверждении  муниципальной   программы «Разработка документов территориального планирования и градостроительного зонирования Даниловского муниципального образования на 2023-2025 годы»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Градостроительным кодексом РФ, Земельным кодексом РФ, Уставом  Даниловского муниципального образования Аткарского муниципального района, администрация Даниловского муниципального образования Аткар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 муниципальную  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работка документов территориального планирования и градостроительного зонирования Даниловского муниципального образования на 2023-2025 годы"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Зам главы администрации  Дани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                                                        Е.А. Кожеф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40"/>
      </w:tblGrid>
      <w:tr>
        <w:trPr>
          <w:trHeight w:val="35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иложение к  постановлению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дминистрации Даниловского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т 30.03. 2023 года   №10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униципальной программы «Разработка документов территориального планирования и градостроительного зонирования  Даниловского муниципального образования на 2023-2025 годы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114"/>
        <w:gridCol w:w="1276"/>
        <w:gridCol w:w="1275"/>
        <w:gridCol w:w="993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Ф, Земельный кодекс РФ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 Данил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здание предпосылок повышения эффективности управления развития территории  за счет подготовки проекта системы решений по стратегии развития территории</w:t>
            </w:r>
          </w:p>
        </w:tc>
      </w:tr>
      <w:tr>
        <w:trPr>
          <w:trHeight w:val="81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работ по формированию документов в виде графического и текстового описания местоположения границ территориальных зон Даниловского МО Аткар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муниципального 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работ по формированию документов в виде графического и текстового описания местоположения границ территориальных зон Даниловского МО Аткар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</w:t>
      </w:r>
      <w:r>
        <w:rPr>
          <w:rStyle w:val="StrongEmphasis"/>
          <w:b w:val="false"/>
          <w:sz w:val="28"/>
          <w:szCs w:val="28"/>
        </w:rPr>
        <w:t xml:space="preserve">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spacing w:lineRule="exact" w:line="259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Необходимость разработки вызвана следующ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spacing w:lineRule="exact" w:line="259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принципов стратегического планирования при осуществлении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spacing w:lineRule="exact" w:line="259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довлетворение потребностей населения и созданием условий для устойчивого развития муниципального образования.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посылками градостроительного развития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                                        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                                                                                                                      - потребность в комплексной реконструкции, благоустройстве территории и уплотнения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создание благоприятных условий жизнедеятельности и здоровь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;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я условий для устойчивого развития территории поселений, сохранения окружающей среды и объектов культурного наследия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полнение экологических требований, санитарных правил и нормативов, рационального использования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оставленных целей необходимо решить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развития внешнего транспорта, улично-дорожной сети, инженерной подготовки и защиты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границ территории объектов культурного наслед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функционального зонирования с отображением параметров планируем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ализа состояния соответствующей территории , проблем и направлений ее комплексного развит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 xml:space="preserve">                </w:t>
      </w:r>
      <w:r>
        <w:rPr>
          <w:b/>
          <w:bCs/>
          <w:sz w:val="28"/>
          <w:szCs w:val="28"/>
        </w:rPr>
        <w:t>3. Перечень основных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ыполнение работ по формированию документов в виде графического и текстового описания местоположения границ территориальных зон  Даниловского МО Атка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0"/>
        </w:rPr>
      </w:pPr>
      <w:r>
        <w:rPr>
          <w:sz w:val="28"/>
        </w:rPr>
        <w:t xml:space="preserve">                  </w:t>
      </w: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exact" w:line="317" w:before="422" w:after="0"/>
        <w:ind w:left="739" w:hanging="0"/>
        <w:jc w:val="both"/>
        <w:rPr/>
      </w:pPr>
      <w:r>
        <w:rPr>
          <w:sz w:val="28"/>
          <w:szCs w:val="28"/>
        </w:rPr>
        <w:t>Реализация Программы осуществляется в период 2023-2025 годов.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ъем финансового обеспечения на реализацию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880,0</w:t>
      </w:r>
      <w:r>
        <w:rPr>
          <w:rFonts w:eastAsia="Calibri"/>
          <w:sz w:val="28"/>
          <w:szCs w:val="28"/>
          <w:lang w:eastAsia="en-US"/>
        </w:rPr>
        <w:t xml:space="preserve">т.рублей </w:t>
      </w:r>
      <w:r>
        <w:rPr>
          <w:sz w:val="28"/>
          <w:szCs w:val="28"/>
        </w:rPr>
        <w:t xml:space="preserve"> из ни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880,0 - </w:t>
      </w:r>
      <w:r>
        <w:rPr>
          <w:rFonts w:eastAsia="Calibri"/>
          <w:sz w:val="28"/>
          <w:szCs w:val="28"/>
          <w:lang w:eastAsia="en-US"/>
        </w:rPr>
        <w:t xml:space="preserve">т.руб. – местный </w:t>
      </w:r>
      <w:r>
        <w:rPr>
          <w:sz w:val="28"/>
          <w:szCs w:val="28"/>
        </w:rPr>
        <w:t xml:space="preserve">бюджет. </w:t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рганизация управления реализацией Программы и  контроль  за ходом  ее выполнения</w:t>
      </w:r>
    </w:p>
    <w:p>
      <w:pPr>
        <w:pStyle w:val="Normal"/>
        <w:shd w:fill="FFFFFF" w:val="clear"/>
        <w:spacing w:before="422" w:after="0"/>
        <w:ind w:left="360" w:hanging="360"/>
        <w:jc w:val="both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контроль за исполнением Программы осуществляется администрацией Даниловского муниципального образования.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b/>
          <w:bCs/>
          <w:sz w:val="28"/>
          <w:szCs w:val="28"/>
        </w:rPr>
        <w:t>7. Целевые показатели и прогноз конечных результатов муниципальной программы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абот по формированию документов в виде графического и текстового описания местоположения границ территориальных зон Даниловского МО Аткар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color w:val="000000"/>
          <w:sz w:val="28"/>
          <w:szCs w:val="28"/>
        </w:rPr>
        <w:t>регулирования градостроительных и земельно-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«Разработка документов территориального планирования и градостроительного зонирования  Даниловского МО Аткарского муниципального района на 2023-2025 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целевых показателях (индикаторах) муниципальной программы «Разработка документов территориального планирования и градостроительного зонирования  Даниловского МО Аткарского муниципального района на 2023-2025 годы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документов территориального планирования и градостроительного зон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Аткарского муниципального района на 2023-2025  годы»</w:t>
            </w:r>
          </w:p>
        </w:tc>
      </w:tr>
      <w:tr>
        <w:trPr>
          <w:trHeight w:val="150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ь №1 Выполнение работ по формированию документов в виде графического и текстового описания местоположения границ территориальных зон </w:t>
            </w:r>
            <w:r>
              <w:rPr>
                <w:sz w:val="24"/>
                <w:szCs w:val="28"/>
              </w:rPr>
              <w:t>Даниловского</w:t>
            </w:r>
            <w:r>
              <w:rPr>
                <w:sz w:val="24"/>
                <w:szCs w:val="24"/>
              </w:rPr>
              <w:t xml:space="preserve"> МО Аткар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 Приложение 2 к муниципальной программе «Разработка документов территориального планирования и градостроительного зонирования   Даниловского  МО Аткарского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«Разработка документов территориального планирования и градостроительного зонирования  Даниловского МО Аткарского муниципального района на 2023 - 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39"/>
        <w:gridCol w:w="3564"/>
        <w:gridCol w:w="1590"/>
        <w:gridCol w:w="1499"/>
      </w:tblGrid>
      <w:tr>
        <w:trPr/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604" w:hRule="atLeast"/>
        </w:trPr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1: Выполнение работ по формированию документов в виде графического и текстового описания местоположения границ территориальных зон </w:t>
            </w:r>
            <w:r>
              <w:rPr>
                <w:sz w:val="24"/>
                <w:szCs w:val="28"/>
              </w:rPr>
              <w:t>Даниловского</w:t>
            </w:r>
            <w:r>
              <w:rPr>
                <w:sz w:val="24"/>
                <w:szCs w:val="24"/>
              </w:rPr>
              <w:t xml:space="preserve"> МО Аткар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полнение работ по формированию документов в виде графического и текстового описания местоположения границ территориальных зон </w:t>
            </w:r>
            <w:r>
              <w:rPr>
                <w:sz w:val="24"/>
                <w:szCs w:val="28"/>
              </w:rPr>
              <w:t>Данил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О Аткарского муниципальн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градостроительной докумен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 «Разработка документов территориального планирования и градостроительного зонирования   Даниловского  МО Аткарского муниципального района на 2023-2025 годы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документов территориального планирования и градостроительного зонирования  Даниловского МО Аткарского муниципального района на 2023-2025 годы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ского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 «Разработка документов территориального планирования и градостроительного зонирования  Даниловского МО Аткарского муниципального района на 2023 -2025 годы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работка документов территориального планирования и градостроительного зонирования  Даниловского МО Аткарского муниципального района на 2023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42"/>
        <w:gridCol w:w="2010"/>
        <w:gridCol w:w="1338"/>
        <w:gridCol w:w="1005"/>
        <w:gridCol w:w="1005"/>
        <w:gridCol w:w="2343"/>
        <w:gridCol w:w="1340"/>
        <w:gridCol w:w="859"/>
        <w:gridCol w:w="709"/>
        <w:gridCol w:w="708"/>
        <w:gridCol w:w="808"/>
      </w:tblGrid>
      <w:tr>
        <w:trPr>
          <w:trHeight w:val="28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ФИО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начала реали-з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«Разработка документов территориального планирования и градостроительного зонирования  </w:t>
            </w:r>
            <w:r>
              <w:rPr>
                <w:sz w:val="24"/>
                <w:szCs w:val="28"/>
              </w:rPr>
              <w:t>Даниловского</w:t>
            </w:r>
            <w:r>
              <w:rPr>
                <w:sz w:val="24"/>
                <w:szCs w:val="24"/>
              </w:rPr>
              <w:t xml:space="preserve"> МО Аткарского муниципального района на 2023-202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(наименование програм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полнение работ по формированию документов в виде графического и текстового описания местоположения границ территориальных зон Даниловского МО Аткар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аниловского МО Аткарского М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чало реализации программы  апрель 2023 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Окончание реализации программы  декабрь 2025 года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прогноз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,0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3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2:00Z</dcterms:created>
  <dc:creator>01</dc:creator>
  <dc:description/>
  <cp:keywords/>
  <dc:language>en-US</dc:language>
  <cp:lastModifiedBy>USER</cp:lastModifiedBy>
  <cp:lastPrinted>2018-11-19T14:33:00Z</cp:lastPrinted>
  <dcterms:modified xsi:type="dcterms:W3CDTF">2023-03-31T10:32:00Z</dcterms:modified>
  <cp:revision>9</cp:revision>
  <dc:subject/>
  <dc:title> </dc:title>
</cp:coreProperties>
</file>