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0" w:after="360"/>
        <w:ind w:left="1134" w:right="76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юджет Даниловского муниципального образования для граждан за 2025 год</w:t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"/>
        <w:gridCol w:w="4489"/>
        <w:gridCol w:w="1701"/>
        <w:gridCol w:w="2835"/>
        <w:gridCol w:w="2551"/>
        <w:gridCol w:w="2695"/>
      </w:tblGrid>
      <w:tr>
        <w:trPr>
          <w:trHeight w:val="57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60" w:after="0"/>
              <w:ind w:left="43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ind w:left="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змерения, </w:t>
            </w:r>
            <w:r>
              <w:rPr>
                <w:b/>
                <w:bCs/>
                <w:sz w:val="24"/>
                <w:szCs w:val="24"/>
              </w:rPr>
              <w:t>формат пред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вления </w:t>
            </w:r>
            <w:r>
              <w:rPr>
                <w:b/>
                <w:bCs/>
                <w:sz w:val="24"/>
                <w:szCs w:val="24"/>
              </w:rPr>
              <w:t>данны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02" w:firstLine="28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казатели </w:t>
            </w:r>
            <w:r>
              <w:rPr>
                <w:b/>
                <w:bCs/>
                <w:sz w:val="24"/>
                <w:szCs w:val="24"/>
              </w:rPr>
              <w:t xml:space="preserve">бюджета для граждан, </w:t>
            </w:r>
            <w:r>
              <w:rPr>
                <w:b/>
                <w:bCs/>
                <w:spacing w:val="-12"/>
                <w:sz w:val="24"/>
                <w:szCs w:val="24"/>
              </w:rPr>
              <w:t>по отчету об исполнении местного бюджета за 2025 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60" w:after="0"/>
              <w:ind w:left="102" w:righ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240" w:after="0"/>
              <w:ind w:left="101" w:right="72" w:hanging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План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Фактическое исполнение за 2025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right="110" w:hanging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до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ind w:left="5" w:firstLine="5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02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на жилищно-</w:t>
            </w:r>
            <w:r>
              <w:rPr>
                <w:spacing w:val="-1"/>
                <w:sz w:val="24"/>
                <w:szCs w:val="24"/>
              </w:rPr>
              <w:t xml:space="preserve">коммунальное хозяйство в </w:t>
            </w:r>
            <w:r>
              <w:rPr>
                <w:sz w:val="24"/>
                <w:szCs w:val="24"/>
              </w:rPr>
              <w:t>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4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я трудоспособного населения муниципального образования к общей численности </w:t>
            </w:r>
            <w:r>
              <w:rPr>
                <w:spacing w:val="-2"/>
                <w:sz w:val="24"/>
                <w:szCs w:val="24"/>
              </w:rPr>
              <w:t xml:space="preserve">населения 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34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9"/>
              <w:rPr/>
            </w:pPr>
            <w:r>
              <w:rPr>
                <w:sz w:val="24"/>
                <w:szCs w:val="24"/>
              </w:rPr>
              <w:t>Отношение объема муници</w:t>
              <w:softHyphen/>
              <w:t>пального долга муниципаль</w:t>
              <w:softHyphen/>
              <w:t>ного образования к общему объему доходов местного бюджета муниципального об</w:t>
              <w:softHyphen/>
              <w:t xml:space="preserve">разования без учета объемов </w:t>
            </w:r>
            <w:r>
              <w:rPr>
                <w:spacing w:val="-1"/>
                <w:sz w:val="24"/>
                <w:szCs w:val="24"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36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60" w:after="0"/>
              <w:ind w:right="5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235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>Основные показатели развития  экономики муниципаль</w:t>
            </w:r>
            <w:r>
              <w:rPr>
                <w:spacing w:val="-1"/>
                <w:sz w:val="24"/>
                <w:szCs w:val="24"/>
              </w:rPr>
              <w:t>ного образования в т.ч.: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числен</w:t>
            </w:r>
            <w:r>
              <w:rPr>
                <w:sz w:val="24"/>
                <w:szCs w:val="24"/>
              </w:rPr>
              <w:t>ность населения муниципального образования (чел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ме</w:t>
              <w:softHyphen/>
              <w:t>сячная заработная плата по муниципальному образованию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</w:t>
              <w:softHyphen/>
              <w:t>житочный минимум трудоспособного населения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краткое текстовое описа</w:t>
              <w:softHyphen/>
            </w:r>
            <w:r>
              <w:rPr>
                <w:spacing w:val="-2"/>
                <w:sz w:val="24"/>
                <w:szCs w:val="24"/>
              </w:rPr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960" w:after="0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  <w:t>2571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/>
            </w:pPr>
            <w:r>
              <w:rPr>
                <w:sz w:val="24"/>
              </w:rPr>
              <w:t>28889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  <w:t>19329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4"/>
                <w:szCs w:val="24"/>
              </w:rPr>
              <w:t>Общий объем доходов местного бюджета Общий объем рас</w:t>
              <w:softHyphen/>
              <w:t xml:space="preserve">ходов местного бюджета </w:t>
            </w:r>
            <w:r>
              <w:rPr>
                <w:spacing w:val="-1"/>
                <w:sz w:val="24"/>
                <w:szCs w:val="24"/>
              </w:rPr>
              <w:t xml:space="preserve">Дефицит (профицит) мест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15040,8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15681,3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-64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82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бъем бюджетных ассигно</w:t>
            </w:r>
            <w:r>
              <w:rPr>
                <w:sz w:val="24"/>
                <w:szCs w:val="24"/>
              </w:rPr>
              <w:t xml:space="preserve">ваний на реализацию муниципальных программ в т.ч.: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азвитие местного самоуправления Даниловского муниципального образования Аткарского муниципального района;                                                                                                                                                                                                                                                       обеспечение первичных мер пожарной безопасности (приобретение первичных средств пожаротушения);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"Дорожная деятельность в отношении автомобильных дорог местного значения в границах населенных пунктов муниципального образования</w:t>
            </w:r>
            <w:r>
              <w:rPr>
                <w:color w:val="000000"/>
                <w:spacing w:val="-2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еспечение сохранности историко-культурного наследия (ремонт памятников);                                                                       благоустройство.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  <w:sz w:val="24"/>
              </w:rPr>
              <w:t>осуществление ежемесячной доплаты к трудовой пенсии лицам, замещавшим выборные муниципальные должности и должности муниципаль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тыс.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756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084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25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0:00Z</dcterms:created>
  <dc:creator>USER</dc:creator>
  <dc:description/>
  <cp:keywords/>
  <dc:language>en-US</dc:language>
  <cp:lastModifiedBy>Наталья Боева</cp:lastModifiedBy>
  <cp:lastPrinted>2010-04-28T12:37:00Z</cp:lastPrinted>
  <dcterms:modified xsi:type="dcterms:W3CDTF">2025-02-10T12:07:00Z</dcterms:modified>
  <cp:revision>73</cp:revision>
  <dc:subject/>
  <dc:title/>
</cp:coreProperties>
</file>